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360"/>
        <w:outlineLvl w:val="0"/>
        <w:rPr>
          <w:rFonts w:ascii="ff-meta-web-pro;Times New Roman" w:hAnsi="ff-meta-web-pro;Times New Roman" w:eastAsia="Times New Roman" w:cs="Lucida Sans Unicode"/>
          <w:color w:val="424952"/>
          <w:kern w:val="2"/>
          <w:sz w:val="42"/>
          <w:szCs w:val="42"/>
        </w:rPr>
      </w:pPr>
      <w:r>
        <w:rPr>
          <w:rFonts w:eastAsia="Times New Roman" w:cs="Lucida Sans Unicode" w:ascii="ff-meta-web-pro;Times New Roman" w:hAnsi="ff-meta-web-pro;Times New Roman"/>
          <w:color w:val="424952"/>
          <w:kern w:val="2"/>
          <w:sz w:val="42"/>
          <w:szCs w:val="42"/>
        </w:rPr>
        <w:t>Déclaration Conjointe: Appel à un instrument juridiquement contraignant sur les droits humains, les sociétés transnationales et autres entreprises</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Cette déclaration a été signée par une large alliance de réseaux internationaux, d'organisations et des mouvements sociaux, énumérés ci-dessous. Elle représente l'expression collective d'une mobilisation croissante de la société civile mondiale et demande un renforcement des normes juridiques internationales pour faire face aux violations des droits humains perpétrées par les entreprises. Elle se félicite des récentes initiatives prises par les Etats au sein du Conseil des droits de l'homme des Nations Unies pour développer un traité international sur des règles juridiquement contraignantes pour les sociétés transnationales en matière de droits humains.</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 </w:t>
      </w:r>
      <w:r>
        <w:rPr>
          <w:rFonts w:eastAsia="Times New Roman" w:cs="Lucida Sans Unicode" w:ascii="Lucida Sans Unicode" w:hAnsi="Lucida Sans Unicode"/>
          <w:i/>
          <w:iCs/>
          <w:color w:val="777777"/>
        </w:rPr>
        <w:t>Nous , les organisations soussignées ,</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Préoccupées par la persistance des abus et des violations des droits humains qui se produisent partout dans le monde et engageant directement ou indirectement la responsabilité des entreprises commerciales ;</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Préoccupées également que de tels comportements abusifs affectent souvent de manière disproportionnéeles femmes, qui représentent la majorité des travailleurs dans les secteurs les plus vulnérables , les paysans, les peuples autochtones, les personnes vivant dans la pauvreté, les enfants, entre autres ; et en particulier préoccupées  par le fait que la justice  est refusé à ceux qui subissent  un préjudice ,</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Considérant le travail inestimable accompli par les défenseurs des droits humainset les organisations , les syndicats, les défenseurs des droits des peuples autochtones et des droits des femmes et d'autres qui défendent et protègent les droits humains face auxviolations impliquant des entreprises ,</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Préoccupées par l'incidence des attaques , le harcèlement , les restrictions , les intimidations et les représailles contre ces défenseurs des droits humains,</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Considérant les  initiatives prises par certains États au sein et en dehors des organismes des Nations Unies des droits de l' homme ainsi que l'action et les travaux entrepris par des experts et les organes des Nations Unies pour assurer une meilleure protection des droits humainsdans le contexte des activités des entreprises ,</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Rappelant les obligations existantes des États en vertu de traités internationaux et régionaux des droits humains et la nécessité de mettre en œuvre et compléter ces traités pour les rendre efficaces dans le cadre des activités commerciales transnationales,</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i/>
          <w:iCs/>
          <w:color w:val="777777"/>
        </w:rPr>
        <w:t>Convaincues de la nécessité de renforcer le cadre juridique international, y comprisles voies de recours au niveau international, applicable à l'action de l'État de protéger les droits dans le contexte des opérations commerciales, et conscientes de l'urgente nécessité d'assurer l'accès à la justice , à dun recours effictif et à la réparationpour les victimes des violations des droits humains commises par les entreprises,</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1. Appelons  les Etats à élaborer un traité international qui:</w:t>
      </w:r>
    </w:p>
    <w:p>
      <w:pPr>
        <w:pStyle w:val="Normal"/>
        <w:shd w:fill="FFFFFF" w:val="clear"/>
        <w:spacing w:lineRule="atLeast" w:line="384" w:before="0" w:after="0"/>
        <w:ind w:left="600" w:hanging="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a) Affirme l'applicabilité des obligations en matière de droits de l’homme aux activités  des sociétés transnationales et autres entreprises;</w:t>
      </w:r>
    </w:p>
    <w:p>
      <w:pPr>
        <w:pStyle w:val="Normal"/>
        <w:shd w:fill="FFFFFF" w:val="clear"/>
        <w:spacing w:lineRule="atLeast" w:line="384" w:before="0" w:after="0"/>
        <w:ind w:left="600" w:hanging="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b) Exige des États parties de surveiller et réglementer les activités des entreprises relevant de leur juridiction, y compris lorsqu'elles agissent en dehors de leur territoire national, en vue de prévenir l'apparition de violations des droits humains dans le cadre de ces opérations,</w:t>
      </w:r>
    </w:p>
    <w:p>
      <w:pPr>
        <w:pStyle w:val="Normal"/>
        <w:shd w:fill="FFFFFF" w:val="clear"/>
        <w:spacing w:lineRule="atLeast" w:line="384" w:before="0" w:after="0"/>
        <w:ind w:left="600" w:hanging="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c) Exige des États parties d'établir la responsabilité juridique des entreprises pour les actes ou les omissions qui transgressent les droits humains;</w:t>
      </w:r>
    </w:p>
    <w:p>
      <w:pPr>
        <w:pStyle w:val="Normal"/>
        <w:shd w:fill="FFFFFF" w:val="clear"/>
        <w:spacing w:lineRule="atLeast" w:line="384" w:before="0" w:after="0"/>
        <w:ind w:left="600" w:hanging="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d) Exige des États parties de garantir l'accès à un recours effectif par tout Etat concerné, y compris l'accès à la justice pour les victimes étrangères qui ont subi un préjudice dû aux actes ou  omissions commis par une entreprise dans les situations où il y a des raisons pour les États concernés d’exercer leurs obligations de protection territoriale ou extraterritoriale.</w:t>
      </w:r>
    </w:p>
    <w:p>
      <w:pPr>
        <w:pStyle w:val="Normal"/>
        <w:shd w:fill="FFFFFF" w:val="clear"/>
        <w:spacing w:lineRule="atLeast" w:line="384" w:before="0" w:after="0"/>
        <w:ind w:left="600" w:hanging="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e) Garantit  un mécanisme international de  suivi  et de responsabilisation </w:t>
      </w:r>
    </w:p>
    <w:p>
      <w:pPr>
        <w:pStyle w:val="Normal"/>
        <w:shd w:fill="FFFFFF" w:val="clear"/>
        <w:spacing w:lineRule="atLeast" w:line="384" w:before="0" w:after="0"/>
        <w:ind w:left="600" w:hanging="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f) Prévoit la protection des victimes, des dénonciateurs et des défenseurs des droits humains qui tentent de prévenir, mettre au jour ou s’ assurer de la responsabilité de l’entreprise dans les cas d'abus par les entreprises et garantit leur droit d'accès à l'information pertinent dans ce contexte</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 </w:t>
      </w:r>
      <w:r>
        <w:rPr>
          <w:rFonts w:eastAsia="Times New Roman" w:cs="Lucida Sans Unicode" w:ascii="Lucida Sans Unicode" w:hAnsi="Lucida Sans Unicode"/>
          <w:color w:val="777777"/>
        </w:rPr>
        <w:t>2. Appelons le Conseil des droits de l'homme des Nations Unies à prendre des mesures pour l'élaboration de ce traité, et, à cette fin, de créer un groupe de travail intergouvernemental à composition non limitée, chargé d'un mandat de rédaction.</w:t>
      </w:r>
    </w:p>
    <w:p>
      <w:pPr>
        <w:pStyle w:val="Normal"/>
        <w:shd w:fill="FFFFFF" w:val="clear"/>
        <w:spacing w:lineRule="atLeast" w:line="384" w:before="0" w:after="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rPr>
        <w:t>3. Appelons  les organisations de la société civile à prendre sans délai des mesures pour la mise en place d'une initiative conjointe pour atteindre l'objectif d'un instrument juridiquement contraignant au sein de l'Organisation des Nations Unies.</w:t>
      </w:r>
    </w:p>
    <w:p>
      <w:pPr>
        <w:pStyle w:val="Normal"/>
        <w:shd w:fill="FFFFFF" w:val="clear"/>
        <w:spacing w:lineRule="atLeast" w:line="384" w:before="0" w:after="0"/>
        <w:rPr/>
      </w:pPr>
      <w:r>
        <w:fldChar w:fldCharType="begin"/>
      </w:r>
      <w:r>
        <w:rPr>
          <w:rStyle w:val="InternetLink"/>
          <w:sz w:val="21"/>
          <w:u w:val="single"/>
          <w:rFonts w:eastAsia="Times New Roman" w:cs="Lucida Sans Unicode" w:ascii="Lucida Sans Unicode" w:hAnsi="Lucida Sans Unicode"/>
          <w:color w:val="4F90C2"/>
        </w:rPr>
        <w:instrText xml:space="preserve"> HYPERLINK "http://www.treatymovement.com/declaration" \l "_ftnref1"</w:instrText>
      </w:r>
      <w:r>
        <w:rPr>
          <w:rStyle w:val="InternetLink"/>
          <w:sz w:val="21"/>
          <w:u w:val="single"/>
          <w:rFonts w:eastAsia="Times New Roman" w:cs="Lucida Sans Unicode" w:ascii="Lucida Sans Unicode" w:hAnsi="Lucida Sans Unicode"/>
          <w:color w:val="4F90C2"/>
        </w:rPr>
        <w:fldChar w:fldCharType="separate"/>
      </w:r>
      <w:r>
        <w:rPr>
          <w:rStyle w:val="InternetLink"/>
          <w:rFonts w:eastAsia="Times New Roman" w:cs="Lucida Sans Unicode" w:ascii="Lucida Sans Unicode" w:hAnsi="Lucida Sans Unicode"/>
          <w:color w:val="4F90C2"/>
          <w:sz w:val="21"/>
          <w:u w:val="single"/>
        </w:rPr>
        <w:t>}</w:t>
      </w:r>
      <w:r>
        <w:rPr>
          <w:rStyle w:val="InternetLink"/>
          <w:sz w:val="21"/>
          <w:u w:val="single"/>
          <w:rFonts w:eastAsia="Times New Roman" w:cs="Lucida Sans Unicode" w:ascii="Lucida Sans Unicode" w:hAnsi="Lucida Sans Unicode"/>
          <w:color w:val="4F90C2"/>
        </w:rPr>
        <w:fldChar w:fldCharType="end"/>
      </w:r>
      <w:r>
        <w:rPr>
          <w:rStyle w:val="InternetLink"/>
          <w:rFonts w:eastAsia="Times New Roman" w:cs="Lucida Sans Unicode" w:ascii="Lucida Sans Unicode" w:hAnsi="Lucida Sans Unicode"/>
          <w:color w:val="4F90C2"/>
          <w:sz w:val="24"/>
          <w:szCs w:val="24"/>
          <w:u w:val="single"/>
        </w:rPr>
        <w:t>[1]</w:t>
      </w:r>
      <w:r>
        <w:rPr>
          <w:rFonts w:eastAsia="Times New Roman" w:cs="Lucida Sans Unicode" w:ascii="Lucida Sans Unicode" w:hAnsi="Lucida Sans Unicode"/>
          <w:color w:val="777777"/>
          <w:sz w:val="21"/>
          <w:szCs w:val="21"/>
        </w:rPr>
        <w:t> Cette déclaration a à l'origine été rédigée par les participants au premier Forum Annuel des peuples sur les droits de l'homme et les entreprises. Le Forum a été organisé conjointement par le Réseau-DESC et Forum-Asie du 5 au 7 Novembre à Bangkok, en Thaïlande.</w:t>
      </w:r>
    </w:p>
    <w:p>
      <w:pPr>
        <w:pStyle w:val="Normal"/>
        <w:shd w:fill="FFFFFF" w:val="clear"/>
        <w:spacing w:lineRule="atLeast" w:line="384" w:before="0" w:after="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rPr>
        <w:br/>
      </w:r>
      <w:r>
        <w:rPr>
          <w:rFonts w:eastAsia="Times New Roman" w:cs="Lucida Sans Unicode" w:ascii="Lucida Sans Unicode" w:hAnsi="Lucida Sans Unicode"/>
          <w:i/>
          <w:iCs/>
          <w:color w:val="777777"/>
          <w:sz w:val="21"/>
          <w:lang w:val="en-US"/>
        </w:rPr>
        <w:t>.</w:t>
      </w:r>
    </w:p>
    <w:p>
      <w:pPr>
        <w:pStyle w:val="Normal"/>
        <w:shd w:fill="FFFFFF" w:val="clear"/>
        <w:spacing w:lineRule="atLeast" w:line="336" w:before="240" w:after="24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e6e6e6"/>
                        </a:solidFill>
                        <a:ln w="0">
                          <a:noFill/>
                        </a:ln>
                      </wps:spPr>
                      <wps:style>
                        <a:lnRef idx="0"/>
                        <a:fillRef idx="0"/>
                        <a:effectRef idx="0"/>
                        <a:fontRef idx="minor"/>
                      </wps:style>
                      <wps:bodyPr/>
                    </wps:wsp>
                  </a:graphicData>
                </a:graphic>
              </wp:inline>
            </w:drawing>
          </mc:Choice>
          <mc:Fallback>
            <w:pict>
              <v:rect id="shape_0" fillcolor="#e6e6e6" stroked="f" o:allowincell="f" style="position:absolute;margin-left:0pt;margin-top:-0.8pt;width:451.25pt;height:0.7pt;mso-wrap-style:none;v-text-anchor:middle;mso-position-vertical:top">
                <v:fill o:detectmouseclick="t" type="solid" color2="#191919"/>
                <v:stroke color="#3465a4" joinstyle="round" endcap="flat"/>
                <w10:wrap type="square"/>
              </v:rect>
            </w:pict>
          </mc:Fallback>
        </mc:AlternateContent>
      </w:r>
    </w:p>
    <w:p>
      <w:pPr>
        <w:pStyle w:val="Normal"/>
        <w:shd w:fill="FFFFFF" w:val="clear"/>
        <w:spacing w:lineRule="atLeast" w:line="336" w:before="240" w:after="240"/>
        <w:jc w:val="center"/>
        <w:rPr>
          <w:rFonts w:ascii="Lucida Sans Unicode" w:hAnsi="Lucida Sans Unicode" w:eastAsia="Times New Roman" w:cs="Lucida Sans Unicode"/>
          <w:color w:val="777777"/>
          <w:sz w:val="21"/>
          <w:szCs w:val="21"/>
        </w:rPr>
      </w:pPr>
      <w:hyperlink r:id="rId2">
        <w:r>
          <w:rPr>
            <w:rStyle w:val="InternetLink"/>
            <w:rFonts w:eastAsia="Times New Roman" w:cs="Helvetica" w:ascii="Helvetica" w:hAnsi="Helvetica"/>
            <w:b/>
            <w:bCs/>
            <w:caps/>
            <w:color w:val="FFFFFF"/>
            <w:spacing w:val="15"/>
            <w:sz w:val="23"/>
            <w:u w:val="single"/>
          </w:rPr>
          <w:t>SIGNEZ LA DÉCLARATION</w:t>
        </w:r>
      </w:hyperlink>
    </w:p>
    <w:p>
      <w:pPr>
        <w:pStyle w:val="Normal"/>
        <w:shd w:fill="FFFFFF" w:val="clear"/>
        <w:spacing w:lineRule="atLeast" w:line="336" w:before="240" w:after="240"/>
        <w:jc w:val="center"/>
        <w:rPr>
          <w:rFonts w:ascii="Lucida Sans Unicode" w:hAnsi="Lucida Sans Unicode" w:eastAsia="Times New Roman" w:cs="Lucida Sans Unicode"/>
          <w:color w:val="777777"/>
          <w:sz w:val="21"/>
          <w:szCs w:val="21"/>
        </w:rPr>
      </w:pPr>
      <w:hyperlink r:id="rId3">
        <w:r>
          <w:rPr>
            <w:rStyle w:val="InternetLink"/>
            <w:rFonts w:eastAsia="Times New Roman" w:cs="Helvetica" w:ascii="Helvetica" w:hAnsi="Helvetica"/>
            <w:b/>
            <w:bCs/>
            <w:caps/>
            <w:color w:val="FFFFFF"/>
            <w:spacing w:val="15"/>
            <w:sz w:val="23"/>
            <w:u w:val="single"/>
          </w:rPr>
          <w:t>REJOIGNEZ LE MOUVEMENT</w:t>
        </w:r>
      </w:hyperlink>
    </w:p>
    <w:p>
      <w:pPr>
        <w:pStyle w:val="Normal"/>
        <w:shd w:fill="FFFFFF" w:val="clear"/>
        <w:spacing w:lineRule="atLeast" w:line="336" w:before="240" w:after="24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e6e6e6"/>
                        </a:solidFill>
                        <a:ln w="0">
                          <a:noFill/>
                        </a:ln>
                      </wps:spPr>
                      <wps:style>
                        <a:lnRef idx="0"/>
                        <a:fillRef idx="0"/>
                        <a:effectRef idx="0"/>
                        <a:fontRef idx="minor"/>
                      </wps:style>
                      <wps:bodyPr/>
                    </wps:wsp>
                  </a:graphicData>
                </a:graphic>
              </wp:inline>
            </w:drawing>
          </mc:Choice>
          <mc:Fallback>
            <w:pict>
              <v:rect id="shape_0" fillcolor="#e6e6e6" stroked="f" o:allowincell="f" style="position:absolute;margin-left:0pt;margin-top:-0.8pt;width:451.25pt;height:0.7pt;mso-wrap-style:none;v-text-anchor:middle;mso-position-vertical:top">
                <v:fill o:detectmouseclick="t" type="solid" color2="#191919"/>
                <v:stroke color="#3465a4" joinstyle="round" endcap="flat"/>
                <w10:wrap type="square"/>
              </v:rect>
            </w:pict>
          </mc:Fallback>
        </mc:AlternateContent>
      </w:r>
    </w:p>
    <w:p>
      <w:pPr>
        <w:pStyle w:val="Normal"/>
        <w:shd w:fill="FFFFFF" w:val="clear"/>
        <w:spacing w:lineRule="atLeast" w:line="0" w:before="240" w:after="240"/>
        <w:jc w:val="center"/>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eastAsia="en-US"/>
        </w:rPr>
        <w:drawing>
          <wp:inline distT="0" distB="0" distL="0" distR="0">
            <wp:extent cx="9525000" cy="62198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 t="-4" r="-3" b="-4"/>
                    <a:stretch>
                      <a:fillRect/>
                    </a:stretch>
                  </pic:blipFill>
                  <pic:spPr bwMode="auto">
                    <a:xfrm>
                      <a:off x="0" y="0"/>
                      <a:ext cx="9525000" cy="6219825"/>
                    </a:xfrm>
                    <a:prstGeom prst="rect">
                      <a:avLst/>
                    </a:prstGeom>
                  </pic:spPr>
                </pic:pic>
              </a:graphicData>
            </a:graphic>
          </wp:inline>
        </w:drawing>
      </w:r>
    </w:p>
    <w:p>
      <w:pPr>
        <w:pStyle w:val="Normal"/>
        <w:numPr>
          <w:ilvl w:val="0"/>
          <w:numId w:val="0"/>
        </w:numPr>
        <w:shd w:fill="FFFFFF" w:val="clear"/>
        <w:spacing w:lineRule="atLeast" w:line="336" w:before="0" w:after="360"/>
        <w:jc w:val="center"/>
        <w:outlineLvl w:val="0"/>
        <w:rPr>
          <w:rFonts w:ascii="ff-meta-web-pro;Times New Roman" w:hAnsi="ff-meta-web-pro;Times New Roman" w:eastAsia="Times New Roman" w:cs="Lucida Sans Unicode"/>
          <w:color w:val="424952"/>
          <w:kern w:val="2"/>
          <w:sz w:val="42"/>
          <w:szCs w:val="42"/>
          <w:lang w:val="en-US"/>
        </w:rPr>
      </w:pPr>
      <w:r>
        <w:rPr>
          <w:rFonts w:eastAsia="Times New Roman" w:cs="Lucida Sans Unicode" w:ascii="ff-meta-web-pro;Times New Roman" w:hAnsi="ff-meta-web-pro;Times New Roman"/>
          <w:color w:val="424952"/>
          <w:kern w:val="2"/>
          <w:sz w:val="42"/>
          <w:szCs w:val="42"/>
          <w:lang w:val="en-US"/>
        </w:rPr>
        <w:t>Liste des signataires</w:t>
      </w:r>
    </w:p>
    <w:p>
      <w:pPr>
        <w:pStyle w:val="Normal"/>
        <w:shd w:fill="FFFFFF" w:val="clear"/>
        <w:spacing w:lineRule="atLeast" w:line="384" w:before="360" w:after="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 </w:t>
      </w:r>
    </w:p>
    <w:p>
      <w:pPr>
        <w:pStyle w:val="Normal"/>
        <w:numPr>
          <w:ilvl w:val="0"/>
          <w:numId w:val="0"/>
        </w:numPr>
        <w:shd w:fill="FFFFFF" w:val="clear"/>
        <w:spacing w:lineRule="atLeast" w:line="360" w:before="0" w:after="360"/>
        <w:outlineLvl w:val="1"/>
        <w:rPr>
          <w:rFonts w:ascii="Abel;Times New Roman" w:hAnsi="Abel;Times New Roman" w:eastAsia="Times New Roman" w:cs="Lucida Sans Unicode"/>
          <w:color w:val="4F90C2"/>
          <w:sz w:val="39"/>
          <w:szCs w:val="39"/>
          <w:lang w:val="en-US"/>
        </w:rPr>
      </w:pPr>
      <w:r>
        <w:rPr>
          <w:rFonts w:eastAsia="Times New Roman" w:cs="Lucida Sans Unicode" w:ascii="Abel;Times New Roman" w:hAnsi="Abel;Times New Roman"/>
          <w:color w:val="4F90C2"/>
          <w:sz w:val="39"/>
          <w:szCs w:val="39"/>
          <w:lang w:val="en-US"/>
        </w:rPr>
        <w:t>Organisations</w:t>
      </w:r>
    </w:p>
    <w:p>
      <w:pPr>
        <w:pStyle w:val="Normal"/>
        <w:numPr>
          <w:ilvl w:val="0"/>
          <w:numId w:val="2"/>
        </w:numPr>
        <w:shd w:fill="FFFFFF" w:val="clear"/>
        <w:spacing w:lineRule="atLeast" w:line="384" w:before="0" w:after="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B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boriginal Rights Coalition - Australia (AR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CADHOSHA (Action des Chrétiens Activistes des Droits de l'Homme á Shabun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ção Franciscana de Ecologia e Solidariedad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ccountability Counse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coguat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CT Allia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ction Contre l'Impunite pour les Droits Humains (ACI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ction pour les Enfants des Andes (AEA) www.aea-france.org</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ctionAid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ctionAid International Keny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ctions pour les Droits, l'Environnement et la Vie , ADEV</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C Memori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HO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VOCATES &amp; TRAINERS FOR CHILDREN &amp; WOMEN'S ADVANCEMENT AND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ghanistan Wat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 Europe Faith and Justice Network - AEFJ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 Freedom of Information Cent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 Youth Coalition Against Hunger Sierra Leon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Fil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n Centre for Biosafe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N LAW FOUND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n Law Foundation (AFRILAW)</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can Resources Watch (AFREWAT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frikagrupper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GORA - Centro de Estudios para la Promoción y Defensa de los Derechos Fundamentales y Generacional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GORA Espacio Civ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ÁGORA Espacio Civil Paragua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Haq</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EF - act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lianza Mexicana por la Autodeterminación de los Pueblos (AMA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lianza para la Conservación y el Desarrollo (AC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ianza Política Sector de Muje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liance Su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ternative ASEAN Network on Burma (Alt-SEAN Burm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ternative Information Development Cent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U-TUCP  Phili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yansya Tigil Mina - Alliance Against Mining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MAPHET - Associação Maranhense dos Pacientes Hepáticos e Transplantad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migos da Terra Brasil / Friends of the Earth Braz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migos de la Tierra Españ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MPARO MERINO SEGOV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Ángela Ocamp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i-POSCO People’s Movement, Ind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PRODEH, Peru</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PY Solidaridad en Acció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rab Women Organization of Jord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rbeitsgruppe Schweiz Kolumbi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rmanshahr/OPEN ASIA (Afghanist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ia Pacific Forum on Women, Law and Development (APWL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sociacion Boliviana Uniendo Manos por la Vi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sociación de Mujeres Empleadas y Desempleadas Unidas Contra la Violencia Trabajadoras Textiles y Agro-industria (AMUCV)</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ociación de Trabajo Interdisciplinario-AT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ociación Ecuatoriana de Libre Pensamient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sociación Interamericana para la Defensa del Ambiente (AI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ociación Lek Ayoti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sociación Nacional de Centros de Investigación, Promoción y Desarrollo, AN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ociación Petón do Lob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sociación Pluriculturalidad Jurídica de Guatemala -Pluriju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ociación Q'anil, Guatemal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Asociacion Raxch'och' Oxlaju Aj, (Tierra Verde 13 Aj) AROAJ</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ociacion Unidad Ecologica Salvadoreñ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ção Mama Mater/IBFAN, Portug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ció Catalana d'Enginyeria Sense Fronte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ció Dones Jurist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ted Labor Unions-Trade Union Congress of the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tion For Women's Rights in Development (AWI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tion of Religious Liberty &amp; Languages of Sri Lank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sociation of War Affected Women / Sri Lank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TT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TTAC Argent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TTAC Austr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TTAC Jap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ustrian League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vocats Sans Frontie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Bangladesh Nari Progati Sangha (BNP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Belén Navarro, Unión Sindical Obrera de Madri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eltrán Uriarte Calong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irendra Adhikari   Rural Reconstruction Nep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log A CRÍT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lue Planet Projec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orstvoeding vzw</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orstvoeding vzw</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oth ENDS, Amsterdam, Netherland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razilian Interdisciplinary AIDS Association (A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reastfeeding promotion Network of India/International Baby Food Action Network- As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RIO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rot fuer die Wel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ukluran ng Manggagawang Pilipino (BMP, Solidarity of Filipino Worker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UKO Pharma-Kampagn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urma Partnershi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DTM-INT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iro Institute for Human Rights Studi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AJAR (Colectivo de Abogados José Alvear Restrep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lcuta Ondoan, ONG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nada Tibet Committe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O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OI - Coordinadora Andina de Organizaciones Indígen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sa y Ciuda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ástor Gómez Lorenzo-Cáce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TAP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ÁTEDRA SEMINARIO DE POLÍTICA AMBIENTAL LATINOAMERICANA. FACULTAD DE CIENCIA POLÍTICA. UNIVERSIDAD NACIONAL DE ROSARI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CFD-Terre Solidai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C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cilia Carrizo Seminario en Justicia Ambiental Universidad Nacional de Córdoba Argent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DAL- Centro de Derechos y Desarroll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DH (Centre Oecuménique des Droits Humai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DHU (La Comisión Ecuménica de Derechos Human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FEDER Centro Franciscano de Estudios y Desarrollo Regional. Maria Elena Arad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I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er for Human Rights Law Studies (HRLS) Faculty of Law, Universitas Airlangg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er for International Environmental Law (CIE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er for Sustainable Development (CENEST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er for Women's Global Leadershi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er of Concer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al America Women's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al Ùnica dos Trabalhadores / Bras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e d'Appui à la Gestion Durable des Forêts Tropicales (CAGDF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e for Applied Legal Studies (CAL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e for Human Rights and Climate Change Resear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e for human rights and development/Urantsooj Gombosur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e for Sustainable Development and Environment (CENEST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e for the Development of Women and Childr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e for Women's Global Leadership - Rutgers Universi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O DE DESARROLLO RURAL DEL CARRION Y UCIEZ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Documentación en Derechos Humanos ‘Segundo Montes Mozo S.J.’ (CSM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Documentación en Derechos Humanos "Segundo Montes Mozo S.J." (CSM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Estudios del Trabajo de 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Estudios e Investigación sobre Mujeres CEI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Estudios Ecuménicos (Méxi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Estudios Legales del Medio Ambiente. (CELM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Estudios Sociales y Culturales Antonio de Montesinos (CAM)</w:t>
      </w:r>
    </w:p>
    <w:p>
      <w:pPr>
        <w:pStyle w:val="Normal"/>
        <w:numPr>
          <w:ilvl w:val="0"/>
          <w:numId w:val="2"/>
        </w:numPr>
        <w:shd w:fill="FFFFFF" w:val="clear"/>
        <w:spacing w:lineRule="atLeast" w:line="384" w:before="0" w:after="200"/>
        <w:ind w:left="0" w:hanging="360"/>
        <w:rPr/>
      </w:pPr>
      <w:r>
        <w:rPr>
          <w:rFonts w:eastAsia="Times New Roman" w:cs="Lucida Sans Unicode" w:ascii="Lucida Sans Unicode" w:hAnsi="Lucida Sans Unicode"/>
          <w:color w:val="777777"/>
          <w:sz w:val="21"/>
          <w:szCs w:val="21"/>
        </w:rPr>
        <w:t xml:space="preserve">CENTRO DE INVESTIGACION LABORAL Y ASESORIA SINDICAL, AC. </w:t>
      </w:r>
      <w:r>
        <w:rPr>
          <w:rFonts w:eastAsia="Times New Roman" w:cs="Lucida Sans Unicode" w:ascii="Lucida Sans Unicode" w:hAnsi="Lucida Sans Unicode"/>
          <w:color w:val="777777"/>
          <w:sz w:val="21"/>
          <w:szCs w:val="21"/>
          <w:lang w:val="en-US"/>
        </w:rPr>
        <w:t>(CIL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Investigación y Promoción Social (CIPROSO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Políticas Públicas y Derechos Humanos - Perú EQUIDA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ntro de Reflexión y Acción Laboral de Fomento Cultural y Educativo (CERE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ERAI (CENTRO DE ESTUDIOS RURALES Y DE AGRICULTURA INTERNAC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ristliche Initiative Romer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DS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FCA (Copenhagen Initiative for Central America and Mexico )</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ti Ledg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tizens for Justi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tizens Watch Russ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tizens' alliance for equitable and efficient development (creed) pakist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IU - Phili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ladem 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lean Clothes Campaig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alición de Organizaciones Mexicanas por el Derecho al Agua (COM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ECOCeiba Amigos de la Tierra Costa 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lectivo  Voces de la Tierra, Tajtolmej tein t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lectivo de colombianos refugiados-as en Asturias "Luciano Romero Mol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lectivo Educación para la Paz y los Derechos Humanos 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LECTIVO SUR CACA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lectivo VientoSur, de Chil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lectivo Voces Ecológic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llectif Guatemal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l·lectiu RE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sión 0'7% PIB de Daimiel, Españ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sión de Derechos Humanos Hispano Guatemalteca-CDHHG_</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sión Mexicana de Defensa y Promoción de los Derechos Humanos (CMDP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sion Nacional de Enlace (CN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ssão de Direitos de Humanos de Passo Fundo - CDHPF</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té de América Latina y el Caribe para la Defensa de los Derechos de las Mujeres (CLADE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te de Defensa Integral de Derechos Humanos Gobixha 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té Juatice sociale des Soeurs Auxiliatric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TE NACIONAL DE LOS 63 PUEBLOS INDIGENAS,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té Permanente por la Defensa de los Derechos Humanos (CPDH), Colombi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ité por la Anulación de la Deuda Tercer Mundo - Abya Yala Nuestra América CADTM-AY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mmission for the Disapeared and Victim of Violence (Kontr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mmission Justice et Paix Belgique francophon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mmittee for the Defence of Iranian People's Rights (CODI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mmonwealth Human Rights Initiativ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mmunity Resource Centre (CRC), Thail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nectas Direitos Human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NF.NAL.DE.UNIDAD.SIND.INDE. (C.O.N.U.S.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nfederación Sindical de Trabajadoras y Trabajadores de las Américas (CSA-TU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nseil Régionales des Organisations Non Gouvernementales de Développement en sigle CRONGD KASAI ORIENT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NSEJO DE PUEBLOS DE LA NACION POPTI/HUIST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nsultoría Especializada en Justiciabilidad de los DESC  (CEJUDES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operAcció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ORDINACION DE ONG Y COOPERATIVAS -CONGCOO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ordinación por los Derechos de los Pueblos Indígenas (CODP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Coordination Française Marche Mondiale des Femm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rA Network for Corporate Accountabili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rporación Cactu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rporate Accountability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rporate Europe Observatory (CE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uncil of Canadian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SC-Services Public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TA – Argent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CA Equipo Pueblo, Méxi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fend Job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fend The Defender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fenders of Human Rights Centre - DHRC (Ir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fensoría del Derecho a la Salu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justic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lphineaux</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mocracy Cent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SARROLLO, EDUCACIÓN Y CULTURA AUTOGESTIONARIOS EQUIPO PUEBLO, 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evelopment and Civilisations Lebret-IRFED (DCL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haatri Resource Centre for Women and Children, Visakhapatnam, Andhra Pradesh,Ind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ignity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iverse Voices and Action for Equality, Fij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KA Austria – Hilfswerk der Katholischen Jungscha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ominican Leadership Confere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ra. Gloria Huamá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reikönigsaktion Austr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uarte de Souza Rosa Filh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ue Process of Law Found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ARTHSAVERS MOV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cologistas en Acción-Palenc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coNexu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CUADOR DECID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cuador-Etxe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gyptian Center for Economic and Social Rights, ECES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gyptian Initiative for Personal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igentum verpflichtet - a joint campaign of 8 German civil society organisation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ntraide et fraternité</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ntrepueblos-Entrepobles-Entrpobos-Herriart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OHR - Egyptian Organisation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Equidad para la Infancia- América Lat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quitable Cambod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Espacio de Coordinación de Organizaciones Civiles sobre Derechos  Económicos, Sociales y Culturales (Espacio DES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ssandoh kwasi Appia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stonian Human Rights Cent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ETIS (Equipo de Trabajo e Investigación Soci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tudiant pour un Tibet Lib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ASEAN FTA Campaign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ASEAN FTA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rope-Third World Centre (CETI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ropean Coalition for Corporate Justice (ECCJ)</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ropean Network of Archbishop Oscar Romero Committe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SKAL HERRIKO NEKAZARIEN ELKARTASUNA (EHNE) - BIZKA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ZA Fairer Hande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air Trade Cent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amilia Franciscana de Colombia. María Leonor Mesa Arang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armworker Association of Florida, In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DAEP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ederación española de Ingeniería Sin Fronter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édération Euro-équatorienne d’Associations (FEEA) www.feea.eu</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édération nationale des coopératives féminines du sénég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MNET - Feministische Perspektiven auf Politik, Wirtschaft &amp; Gesellschaf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Austr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Belgiu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Fra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German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Group U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HONDUR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Nep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Sección Méxi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Swed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AN Switzerland for the Right to Adequate Foo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ery Hearts Club</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ji Women's Rights Mov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lipino Women's Organization in Quebe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nnish League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lemish Centre for Indigenous Peopl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OCO (Foro Ciudadano de Participación por la Justicia y los Derechos Human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cus on the Global Sout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E MAURITIU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od &amp; Water Wat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od first Information and Action Network Nep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rmer Vietnamese Prisoners of Conscie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ÓRUM MARANHENSE DAS RESPOSTAS COMUNITÁRIAS DE LUTA CONTRA AS DST E AID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rum marocain des femm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rum Menschenrecht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UNDATION FOR THE CONSERVATION OF THE EARTH (FOCON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undation HEL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e Libertés: Fondation Danielle Mitterr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ans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eedom from Debt Coalition-FD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ente Amplio Opositor a la mega minería (FAO) Méxi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rente de Defensa de Chilca y Las Salin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rente nacional por la vida y la soberanía-FRENVID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esh Eyes – People to People Travel cic in the United Kingdo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iends of the Earth EWNI (England, Wales and Northern Irel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iends of the Earth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iends of the Earth U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iends of the Siberian Fores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 DAR.LO.CAB. VIJ.</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Centro Integral de Apoyo Educativo (CIA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Comunida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Comunidad Esperanza y Justicia Internacional (FUNCEJ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undación del BIEN COMUN Patagonia (PJ 3059)</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Jóvenes por los Derechos Human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on Metáfora para el Desarrollo Sustentable y la Cooperación Internac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para la cooperación APY Solidaridad en Acció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on Promotora de Cooperativas-FUNPROCOOP El Salvado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S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Solon - Bolivia</w:t>
      </w:r>
    </w:p>
    <w:p>
      <w:pPr>
        <w:pStyle w:val="Normal"/>
        <w:numPr>
          <w:ilvl w:val="0"/>
          <w:numId w:val="2"/>
        </w:numPr>
        <w:shd w:fill="FFFFFF" w:val="clear"/>
        <w:spacing w:lineRule="atLeast" w:line="384" w:before="0" w:after="200"/>
        <w:ind w:left="0" w:hanging="360"/>
        <w:rPr/>
      </w:pPr>
      <w:r>
        <w:rPr>
          <w:rFonts w:eastAsia="Times New Roman" w:cs="Lucida Sans Unicode" w:ascii="Lucida Sans Unicode" w:hAnsi="Lucida Sans Unicode"/>
          <w:color w:val="777777"/>
          <w:sz w:val="21"/>
          <w:szCs w:val="21"/>
          <w:lang w:val="en-US"/>
        </w:rPr>
        <w:t xml:space="preserve">Fundación T.ID.O. (Trabajo. </w:t>
      </w:r>
      <w:r>
        <w:rPr>
          <w:rFonts w:eastAsia="Times New Roman" w:cs="Lucida Sans Unicode" w:ascii="Lucida Sans Unicode" w:hAnsi="Lucida Sans Unicode"/>
          <w:color w:val="777777"/>
          <w:sz w:val="21"/>
          <w:szCs w:val="21"/>
        </w:rPr>
        <w:t>Investigación. Desarrollo y Organización de Muje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TAU-fundazio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EPS (Fundación para el Desarrollo de Políticas Sustentabl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meinschaft für Menschenrechte im Freistaat Sachsen (GM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nal Truist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nevieve Marigo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ilgt-Baltistan Policy Institute (GBP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IV (Group for Life Incentiv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bal Action - Mercy International Associ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bal Forest Coali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bal Initiative for Economic, Social and Cultural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bal Policy Foru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bal Rights: Partners for Justi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bal Social Justi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LORIA OCHOA PARRA Coordinadora IBFAN 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GOBIERNO PLURINACIONAL Q'ANJOB'AL, POPTI, CHUJ,  AKATEKO Y POPT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oing Green on Sustainabili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ong Gam Human Rights Law Found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OUD:EERLIJ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reen Advocates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roundWork, Friends of the Earth, South Af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Groupe de Recheche et de Plaidoyer sur les Industries Extractives ( GRPIE )</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Groupe Solidarité Justice SNJM du Québe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Grupo de Incentivo a Vida - GIV</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RUPO DE PREVENÇÃO AS DST/HIV, AIDS E DROGAS JULIA SEFF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Grupo de Resistência Asa Branco - GRAB</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ulf Civil Society Association Foru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abi Center for Environmental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Hadiza Mahaman/Centre Nigerien des Droits de l'Homme pour la Paix et le Developp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awai'i Institute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Hegoa, Instituto de Estudios sobre Desarrollo y Cooperación Internacional de la Universidad del País Vas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elp Songolica Children Fundación A. 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ORIZONT3000 / Diego Santos-Santiag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ousing and Land Rights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ousing International Coalition (HI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RD-Pilipinas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uman Digni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uman Rights Commission of Pakist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uman Rights Foundation of Aotearoa New Zeal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uman Rights Movement ‘Bir Duino – Kirgizst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uman Rights Online Philippines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BASE – Bras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BFAN Bulgar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BFAN Macedon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BFAN Turke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BFAN-GIF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BON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LSA - Instituto Latinoamericano para una Sociedad y un Derecho Alternativ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clusive Development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dian Social Action Forum - INSAF</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digenous Peoples Links (PIPLink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ESC – Braz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geniería Sin Fronteras Andalucí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Iniciativa Solidaria Internacionalista de Burgos/Españ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itiative bessere Zukunft/Bernhard Völ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KOTA-netzwerk e.V.</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  PEREMPU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e for Agriculture and Trade Polic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e for Ecology and Action Anthropology (INFO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Instituto de Derecho Ambiental de Honduras (IDAMH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Instituto de Derechos Humanos Ignacio Ellacuria (IDHI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o EQUIT - Gênero, Economia e Cidadania Glob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o Latinoamericano para una sociedad y un derecho alternativos, ILSA, Bogotá D.C. 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Instituto Mexicano de Derechos Humanos y Democracia  (IMDH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o Mexicano para el Desarrollo Comunitario (IMDE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stituto Políticas Alternativas para o Cone Sul (PACS), do Rio de Janeiro, Bras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arnational Baby Food Action Network - Sumy grou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faith Cooperation Foru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Internacional para el Hábitat (HIC 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Alliance of Women (IAW/AIF)</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baby Food Action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Campaign for Tibet - ICT (Tibe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Children's Cent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Code Documentation Cent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Commission of Juris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Federation for Human Rights (FI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Indian Treaty Council – CIT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Presentation Association of the Sisters of the Presentation of the Blessed Virgin Mar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national Service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ntersindical Valencia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OGT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rish Doctors' Environmental Association (IDE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SP - Bras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A!Justiça Ambiental/FOE Moçambiqu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amaa Resource Initiativ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ASS (Just Associates) / JASS (Asociadas por lo Justo)  - Mesoame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avier Goñi Echeverrí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PIC FRANCISCANS AF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PICFAU/YOUFR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bilee South-Asia Pacific Movement on Debt and Development (JS-APMD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stiça Glob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stiça nos Trilh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STICIA Asbl</w:t>
      </w:r>
    </w:p>
    <w:p>
      <w:pPr>
        <w:pStyle w:val="Normal"/>
        <w:numPr>
          <w:ilvl w:val="0"/>
          <w:numId w:val="2"/>
        </w:numPr>
        <w:shd w:fill="FFFFFF" w:val="clear"/>
        <w:spacing w:lineRule="atLeast" w:line="384" w:before="0" w:after="200"/>
        <w:ind w:left="0" w:hanging="360"/>
        <w:rPr/>
      </w:pPr>
      <w:r>
        <w:rPr>
          <w:rFonts w:eastAsia="Times New Roman" w:cs="Lucida Sans Unicode" w:ascii="Lucida Sans Unicode" w:hAnsi="Lucida Sans Unicode"/>
          <w:color w:val="777777"/>
          <w:sz w:val="21"/>
          <w:szCs w:val="21"/>
        </w:rPr>
        <w:t xml:space="preserve">JUSTICIA Y PAZ, ECOLOGIA. CONFERENCIA DE RELIGIOSOS Y RELIGIOSAS DE HONDURAS. </w:t>
      </w:r>
      <w:r>
        <w:rPr>
          <w:rFonts w:eastAsia="Times New Roman" w:cs="Lucida Sans Unicode" w:ascii="Lucida Sans Unicode" w:hAnsi="Lucida Sans Unicode"/>
          <w:color w:val="777777"/>
          <w:sz w:val="21"/>
          <w:szCs w:val="21"/>
          <w:lang w:val="en-US"/>
        </w:rPr>
        <w:t>CONFERE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justicia, paz e integridad de la creación (JPIC), OFM, provincia franciscana "nuestra señora de Guadalupe" de Centroamerica, panamá y Haití.</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mpanya para sa Makataong Pamumuhay (KAMP) - Campaign for Life of Dignity for All-Philippines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zakhstan International Bureau for Human Rights and Rule of Law</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nya Alcohol Control and Policy Allia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nyan Human Rights Commiss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rio Valley Community Organization (KV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hulumani Support Grou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ILOS KA (Kilusang Maralita sa Kanayuna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irchlcihe Arbeitsstelle Südliches Afrik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oalisi Rakyat untuk Hak atas Air (KRuHA) / people's coalition for the right to wat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ontr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orean House of International Solidarity (KHI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a Campaña Mesoamericana para la Justicia Climat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a Comisión Nacional de los Derchos Human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 Marxa Mundial de Do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a Oficina Jurídica Para la Mujer de Cochabamb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 Red Colombiana de Acción frente al Libre Comercio, Recal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 Via Campesina (INT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a Voz de los de Abajo Chicag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HRA (Lanao Alliance of Human Rights Advocat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o Movement for Human Rights - MLDH (Lao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tinamerikagrupperna (Solidaridad Suecia-América Lat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wyers without Border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adership Initiative for Transformation and Empowerment- LITE Af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adership Team of Franciscan Sisters Daughthers of the Sacred Hearts of Jesus and Mary (FCJ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ague for the Defence of Human Rights in Iran -LDDH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gal Aid Socie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gal Resources Cent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grand Anthon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iga lidských práv / League of Human Rights, Czech Republi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iga Mexicana por la Defensa de los Derechos Humanos (LIMED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igue algérienne pour la défense des droits de l'Homme (LAD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ILAK (Purple Action for Indigenous Women's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oyola Human Rights Advocacy Projec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uaLua Center for Human Rights (LCH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umiere Synergie pour le Developp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nites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A PLÁ</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ela Orozco Contrer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ha Mundial de las Muje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Marche Mondiale des Femmes/ Action Nationale du Burkina Faso/ Sylvie TOUGOUM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os Ezequiel Filard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edicus Mund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gración Chil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grant Forum in As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ndanao Peoples' Peace Movement (MPP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ndanao Tripeople Women Resource Center (MTWR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nes, minerals &amp; PEOPL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ningWatch Cana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PAIDS - Movimento Paulistano de Luta contra aid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vimento dos Atingidos por Barragen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vimento dos Trabalhadores Rurais Sem Terra - MS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vimiento Mesoamericano contra el Modelo extractivo Minero -M4-</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vimiento Mesoamericano contra el Modelo extractivo Minero -M4-</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MUJERES POR MEXICO EN CHIHUAHUA, 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tional Centre For Advocacy Studi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tional Rural Women Congres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tural Resources Alliance of Kenya (KeNR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etwork for Justice and Develop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etwork for Women's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etwork in Solidarity with the People of Guatemala/NISGU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etwork Social Responsibili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GO Citizens' Wat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icaragua -United States Friendship Offi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orwegian People's Ai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 Movimento dos Atingidos por Barragen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bservatorio Ciudadan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Observatorio de Derechos Sociales, Económicos y Cultural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Observatorio de la Deuda en la Globalización (ODG) Españ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Observatorio de Multinacionales en América Latina - Paz con Dignida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Observatorio por la Autonomía y los Derechos de los Pueblos Indígenas en Colomb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bservatorio Sociolaboral y del Diálogo Social del Ecuado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bservatorio Sociolaboral y del Diálogo Social en el Ecuador OSLADE   - Dick Sellán  Bajaña - Director Ejecutiv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ÖBV La Via Campesina Austr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dhikar (Banglades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Oficina Regional para América Latina y el Caribe de la Coalició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OIDHACO - Oficina Internacional de Derechos Humanos - Acción Colombia - red de 35 Ongs europe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tros Mundos AC/chiapas, Méxi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PDA Hait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PARTITO DELLA RIFONDAZIONE COMUNISTA – SINISTRA EUROPEA (ITAL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Pastoral de la Tierra -Vicariato Apostólico de Yurimagu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DHRE, People's Movment for Human Rights Learning</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ace Brigades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ace Watch Switzerl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ople's Health Mov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sticide Action Network Asia and the Pacifi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hilippine Alliance of Human Rights Advocat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hilippine Misereor Partnership In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hilippinenbuero e.V.</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ilar Font Serran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INK Armen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PIT CNT - El Plenario Intersindical de Trabajadores - Convención Nacional de Trabajado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Plataforma de Solidaridad con Chiapas y Guatemala de Madri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lataforma Dhesca Bras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lataforma Interamericana de Derechos Humanos, Democracia y Desarrollo (PIDHDD)</w:t>
      </w:r>
    </w:p>
    <w:p>
      <w:pPr>
        <w:pStyle w:val="Normal"/>
        <w:numPr>
          <w:ilvl w:val="0"/>
          <w:numId w:val="2"/>
        </w:numPr>
        <w:shd w:fill="FFFFFF" w:val="clear"/>
        <w:spacing w:lineRule="atLeast" w:line="384" w:before="0" w:after="200"/>
        <w:ind w:left="0" w:hanging="360"/>
        <w:rPr/>
      </w:pPr>
      <w:r>
        <w:rPr>
          <w:rFonts w:eastAsia="Times New Roman" w:cs="Lucida Sans Unicode" w:ascii="Lucida Sans Unicode" w:hAnsi="Lucida Sans Unicode"/>
          <w:color w:val="777777"/>
          <w:sz w:val="21"/>
          <w:szCs w:val="21"/>
          <w:lang w:val="en-US"/>
        </w:rPr>
        <w:t>PLATAFORMA RUR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olaris Institute from Cana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OSCO Pratirodh Sangram Samiti (Anti-POSCO peoples mov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ositive Peace Grou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radžių pradžia (Promotion, protection and support of breastfeeding), Lithuan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rakriti Kashyap</w:t>
      </w:r>
    </w:p>
    <w:p>
      <w:pPr>
        <w:pStyle w:val="Normal"/>
        <w:numPr>
          <w:ilvl w:val="0"/>
          <w:numId w:val="2"/>
        </w:numPr>
        <w:shd w:fill="FFFFFF" w:val="clear"/>
        <w:spacing w:lineRule="atLeast" w:line="384" w:before="0" w:after="200"/>
        <w:ind w:left="0" w:hanging="360"/>
        <w:rPr/>
      </w:pPr>
      <w:r>
        <w:rPr>
          <w:rFonts w:eastAsia="Times New Roman" w:cs="Lucida Sans Unicode" w:ascii="Lucida Sans Unicode" w:hAnsi="Lucida Sans Unicode"/>
          <w:color w:val="777777"/>
          <w:sz w:val="21"/>
          <w:szCs w:val="21"/>
          <w:lang w:val="en-US"/>
        </w:rPr>
        <w:t>Project on Organizing, Development, Education, and Research (PODER), Mexic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SLINK Phili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ublic Services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UMC-UNA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Quinoa asb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Quinoa asb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adar-Colectivo de Estudios Críticos en Derech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acción Climát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d Correntina por el Derecho a la Educació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 de Acción sobre Plaguicidas y Alternativas en Méxco (RAPAM) A.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 de Mujeres Transformando la Economia -REMT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 Huertos Urbanos Comunitarios de Madri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 Internacional de Derechos Humanos www.ridh.org</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d Mexicana de Acción frente al Libre Comercio (RMAL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D NACIONAL GENERO Y ECONOM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d Uniendo Manos Perú</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 Uniendo Manos por la Vid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e Brasileira Pela Integração dos Povos (REBRI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DE NACIONAL DE PESSOAS VIVENDO COM HIV E AIDS - NUCLEO SÃO LUI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de Nacional de Pessoas+ (RNP+) - São Luís/Maranhã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DES-Friends of the Earth Urugua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nato "Ka Rene" Magtubo/Partido ng Manggawa  (Labor Part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ESEAU DES FEMMES POUR LE DEVELOPPEMENT DURABLE EN AFRIQU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Réseau national de défense des droits humains (RNDD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vista "Viento Su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ights and Accountability in Develop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ural Reconstruction Nep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ural Women's Assembl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ural Women's Assembly</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ussian Research Center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Sagrada Tierra (Loq Laj Cho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hmakum Teang Tnau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lam Bahrain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lva la Selv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mon Salomão Freit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VEGREEKWATER Initiative for the non privatization of water in Gree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Seminario Interdisciplinario sobre el Hambre y el Derecho Humano a la Alimentación Adecuada, Facultad de Derecho, Universidad de Buenos Air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entro ng mga Nagkakaisa at Progresibong Manggagawa (SENTR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ergio Coronado Delgad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érgio Rodrigues da Silv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ERPAJ America Latin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Servicio Internacional Cristiano de Solidaridad con los Pueblos de América Latina - SICSAL / Armando Márquez Ocho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hare The World's Resourc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herp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indicato Andaluz del Trabajador  de Castellar (SA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isters of Mercy, Mercy International Association at the U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al Justice Connec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al Justice Irel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al Movements for an Alternative Asia (SMA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al Research and Development Cent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ety for Environmental Actions, Re-Construction &amp; Humanitarian response (SEARCH)</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ety for Threatened Peoples Switzerla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ciety of Catholic Medical Missionari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ldePaz.Pachakuti</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lifond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M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se Women's Issu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TERMU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pace Alli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t. Dorcas Single Mother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tiftung Asienhau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top the Wall Campaign (Palestinian grassroots Anti-Apartheid Wall Campaig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tudents Campaign Against Drugs Abuse (SCAD Keny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ÜDWIN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UMPAY Mindanao, Inc.</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aiwan Association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ask Force Detainees of the Philippines - TFD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COE – South Afr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emple of Understanding</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eresa Dolez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erra de Direitos - Brasi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erre des Hommes Fra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he Institute for Ecosoc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he Jus Semper Global Allianc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he Network Stop Rönnbäck Nickel Mining Project in Ume river, Tärnaby, Swed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hink Centr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OLEDO Cecil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oxicsWatch Alliance (TW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ade Union Confederation of the Americ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aidcraf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ansnational Institut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audlinde Aigne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ust for Community Outreach and Education (TCO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ust for Community Outreach and Education (TCO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meedenao Citizen Community Boar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UNAC - União Nacional de Camponeses (Mozambiqu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Union générale Tunisienne de travail UGTT, Association Tunisienne des femmes tunisienne ATF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nion of palestinian women's committe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nión Sindical Obrera (US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NIÓN UNIVERSAL DESARROLLO SOLIDARIO</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niversal Rights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Universidad de la Tierra en Puebla (Unitierra-Puebl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nrepresented Nations and Peoples Organiz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rgenci International Community Supported Agriculture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rgewald</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S Women and Cuba Collabor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ía Orgánic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ienna Institute for International Dialogue and Cooper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ietnam Committee on Human Rights - VCHR</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ietnamese Women for Human Right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isaka Dharmadas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IVAT International (Genev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elthaus Diözese Graz-Seckau</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elthaus Wi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erkstatt Ökonomie</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IDE - Network for Women´s Rights and Feminist Perspectives in Develop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anHealth Philip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en International for a Common Future - WECF International</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en Peacemakers Program</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en's Environment and Development Organizatio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en's International League for Peace and Freedom (WILPF)</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en's International League for Peace and Freedom Netherland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men's Legal and Human Rights Bureau (WLB) – Philipine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king Group on Human Rights in India and the U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ld Forum Of Fisher People (WFFP)</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ld March of Women</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ld March of Women - Asia Oceania</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ld March of Women - Pilipinas</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ld Organisation Against Torture (OMC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orld Rainforest Movement</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UNRN - Women's UN Report Network</w:t>
      </w:r>
    </w:p>
    <w:p>
      <w:pPr>
        <w:pStyle w:val="Normal"/>
        <w:numPr>
          <w:ilvl w:val="0"/>
          <w:numId w:val="2"/>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YAC Nepal</w:t>
      </w:r>
    </w:p>
    <w:p>
      <w:pPr>
        <w:pStyle w:val="Normal"/>
        <w:numPr>
          <w:ilvl w:val="0"/>
          <w:numId w:val="2"/>
        </w:numPr>
        <w:shd w:fill="FFFFFF" w:val="clear"/>
        <w:spacing w:lineRule="atLeast" w:line="384" w:before="0" w:after="28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Youth as Agents of Peace</w:t>
      </w:r>
    </w:p>
    <w:p>
      <w:pPr>
        <w:pStyle w:val="Normal"/>
        <w:shd w:fill="FFFFFF" w:val="clear"/>
        <w:spacing w:lineRule="atLeast" w:line="384" w:before="360" w:after="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 </w:t>
      </w:r>
    </w:p>
    <w:p>
      <w:pPr>
        <w:pStyle w:val="Normal"/>
        <w:numPr>
          <w:ilvl w:val="0"/>
          <w:numId w:val="0"/>
        </w:numPr>
        <w:shd w:fill="FFFFFF" w:val="clear"/>
        <w:spacing w:lineRule="atLeast" w:line="360" w:before="0" w:after="360"/>
        <w:outlineLvl w:val="1"/>
        <w:rPr>
          <w:rFonts w:ascii="Abel;Times New Roman" w:hAnsi="Abel;Times New Roman" w:eastAsia="Times New Roman" w:cs="Lucida Sans Unicode"/>
          <w:color w:val="4F90C2"/>
          <w:sz w:val="39"/>
          <w:szCs w:val="39"/>
          <w:lang w:val="en-US"/>
        </w:rPr>
      </w:pPr>
      <w:r>
        <w:rPr>
          <w:rFonts w:eastAsia="Times New Roman" w:cs="Lucida Sans Unicode" w:ascii="Abel;Times New Roman" w:hAnsi="Abel;Times New Roman"/>
          <w:color w:val="4F90C2"/>
          <w:sz w:val="39"/>
          <w:szCs w:val="39"/>
          <w:lang w:val="en-US"/>
        </w:rPr>
        <w:t>Individuel</w:t>
      </w:r>
    </w:p>
    <w:p>
      <w:pPr>
        <w:pStyle w:val="Normal"/>
        <w:numPr>
          <w:ilvl w:val="0"/>
          <w:numId w:val="3"/>
        </w:numPr>
        <w:shd w:fill="FFFFFF" w:val="clear"/>
        <w:spacing w:lineRule="atLeast" w:line="384" w:before="0" w:after="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nan El imran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rian Birtwistle Well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riana Marquisi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drien Pha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gnello Schisan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gnese Mariott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ana man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berto acebes marot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berto Guerrero Vicen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berto Martínez Sánch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berto Rome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eix Joaquin Dia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ex Jackm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exandra Ros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i Fotovvat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icia Campos Serran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icia Fdez Góm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ine Dehass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ison Garro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lvaro René Sosa Ram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maia Guerre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malia Pall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a Carrasc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a Elizabeth Velásquez Rodrígu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a Maria Gonzalez Gutier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drea Florenc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drea González Caballe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e Garay Zarrag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gel Luis Caballero Día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gel Montero Camp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Ángela Ocamp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n Solan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na Henriks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na Katharina Floth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nalisa Pauciul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neMarie Cal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selmo Alberto Maliaño Téll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hony Orpen - Pharm Organics Pty Lt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oine Delhass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oni Pigrau Solé</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onio Avila Ros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onio ceferino canal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onio Martínez Rui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ntonio Montalvo Gutiér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ad Rehm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sier Tapia Gutiér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ttilio Galimbert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urora Martinez Hernán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ventino Andrés çcorté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yelabola Danie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Azadeh Ardakan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aby Milk Acti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achar Ziad El-Halab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artolomé Angel Carrasco Duar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asak Cal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egoña Navarro Huidob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Belén Navarro, Unión Sindical Obrera de Madri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ergbau menschen rech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ernd Riegraf</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etty Obb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lanca Peñ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landine Boulekon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len Hailu</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ongartz-Kaut Marlene FIAN Belgiu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oniface Wama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outet Je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right Doves of St. Franc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Brother Patrick of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lliope Bai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rmen Día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rmen Lóp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RMEN VALLADARES MA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arolina Mercad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cilia Berggr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entro de Promoción y Desarrollo Rural Amazónico - CEPODR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ampha Singh Bhandar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arlotte chevali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arlotte codr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enwi Denis Fu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rister Davids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ristian Pesendorf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ristina Vondracek</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hristina Vondracek</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LAUDIA PATRICIA CAMARGO VARG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laudine Arias Mingu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laudio Schuftan MD, People's Health Movemen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ncha Arbon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nsuelo Delgad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ro Jiménez-Arellan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OULMAIN Christi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ristina Popescu</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ruz Roja paraguay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uauhtémoc Osorno Córdov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Cynthia Nuozz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aniel Sos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aniel vila gard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anilo Cuev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ARIO GUIJO HERNAN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avid Moreno Día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avid Olmo Nada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IANA ORTI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on Pang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ora Biasi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ulali Na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Dunia Guerre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cologistas en Acció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leanor Ash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llen Christens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llen E Barfiel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melyne Brüh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ncarnaciòn Hualde Aoi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NRICAH A. DU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rnesto Vasqu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ssandoh kwasi Appia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ugenia Barri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va Ried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Evy Op 't Eynd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arah Sevil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argal Kavanag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rmín Isaac Rodrigo Láza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rnando Bellido Pelegrin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rnando Sanch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errin Ped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iona Tyl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lavio Bladimir Rodríguez Docente Investigado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lor Arcaya Verna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ood Systems Integrity/Molly D. Anderson, Principa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Francisca Sánchez Sánchez Carmelita de Vedrun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ans International - Bolivi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o J. Frontin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o Javier Zamora Cabo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o Javier Zamora Cabo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o magalhaes net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isco Miramont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o Llobera Serr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ancoise Matth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ed dubrovay</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red PRA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AMERINDIA - Rosario Herman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Fundación Hijos del Maí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abriel David Chav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aelle Pouillar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allo Hueso Eduard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ARIFUNA NATI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nevieve Marigo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RAIN MARI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rmán Vél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errit Stegehu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hislain Koffi NYAKU</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idest - Mundo Construyendo Hábita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ilbert GOUVERNEU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onzalo Garcia Garci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regory Fabian J.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regory Marai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UIGMA Ornella Nadin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Gustavo Arguet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addy Roch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åkan Ekval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elene CONNOR LAJAMB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élène Fell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Henrik Källsmy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gnacio Corv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gnacio Hernandez Alons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ñaki azkarrag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raia Groven Hernan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rene Oftering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rma Losada Olm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sabel Fernández May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Isabella Albarrán Cháv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avier Goñi Echeverrí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anine Maria Salv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anne Comp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lena Radeljic</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nnie Jonsé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nnifer Chinaul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nny Wilt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rónima Alises González-Nicolá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rónimo Aguado Martin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sús Escudero Gonzál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sús Pé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esús Sarabia Monte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iska Gojowczyk</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 Rogers Christian Ai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hanna Metzl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nas Bergstran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nas Mishael Vallencour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ngman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rge Fernando Bou Pasto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é Andrés Soberbio Martí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é Antonio Bustil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Jose antonio lopez de robles land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é Antonio Ramírez Amo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é Ignacio Esquíro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José Ignacio Esquíroz Olalde Socio de AMIGOS DE LA TIERRA ESPAÑ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é Luis Garrot Garro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e Mª Burgalet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é Muñiz Fernán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ep Lluís Sànchez Palaci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ep Maria Mola Poved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oshua Curtis - Irish Centre for Human Right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an Carril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an Hernán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an Jiménez Coronad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ana Camach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anjo Basterra Respaldiza (periodist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dith Richt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lia Thru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lian Valverde Jimen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lio Lizán Jimén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julitta fisch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rin Eklun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rin Utas Carls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tala Matadi Liset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te Donal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atherine Otico Bonil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rry McLe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rstin Dahli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rstin Elisabeth Sandkvis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evin Murray</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Koldo Cas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ia Blanc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ura Gutierrez - FIAN Colombi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ura Ibañ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ura Martínez Jimén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ura Palmes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uri Tann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avinia sis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 borgne Adri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a-Kristin marti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marchal Mireill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na García Feijo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na García Feijo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na Maritsc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eonel Casco Gutiérrez, Procurador DDHH en Hondur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ieven Pyp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ino Maldonado Alcáza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iza María Covantes Torr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ovise rib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Luis Antonio Rateni - Profesor de Sociología del Derecho, UA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uis rubiano, periodist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uisa broggi de orbegos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uiz Carlos Silva Faria Junio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Luz Carrazo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 arundel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 Alejandra Moren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ª Mercedes Esquin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dhusree Mukerje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ite Gorostiag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kinav Aj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lena Halm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lin Jöns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 serra aymeric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el Blankenstei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ela Gutiérr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ela Gutiérr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ela Orozco Contrer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cos Ezequiel Filard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gareta Hök Wikstran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ía Amigo Pé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Angels Porxas Roi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Castella Bosc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Clara Lanari Bó</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del Carmen De Nada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lehmd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mercedes comesañ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a Starck, FIAN Swed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maria teresa henriques da cunha martin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ía Teresa Valdés Dávi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e Karls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e Pers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ieta Kaufman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Mario Rodríguez Acosta Consejo de Investigaciones e Información en Desarrol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ta Castil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ta Ruiz Almarz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tina Lindro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tina Loch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rtina Loch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teo Bonil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tthew Legg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x de Ploe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ayliss Franço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edicus Mund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chael Meyer, Pasto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chel Vasic</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chele Dolcett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guel Alba Ruiz-Moral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guel Angel Giménez Casad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guel Angel Martinez Fernan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guel Arturo Hidalgo Gonzal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riam agudo yelam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iriam Silvia Becca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hamed Ade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hammad Ali Barzegar , People's Health Movemen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nica Olafs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ontel Lis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r Pierre GILLE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r.Hossein Arab</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rinal Kanti Tripur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s. Beverly Anne William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ugarik Gab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MUGARIK GABE ONG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MUGARIK GABE/ Mª Lourdes de la Torre Colom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dine Sprin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roa Gutiérrez Barrer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sser Pasanideh</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talia Méndez Varg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atalia Qvortrup</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ejma Blieck</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icolas Carrill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icolás Ordóñez Ordóñ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ithiya Sagaya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oé Lecocq</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oelene Nabulivou</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Nora Mardirossi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la Klevenå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rden Franciscana Segla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Osvaldo Buscay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 Krishnamoorthy, Secretary, Working Group on Human Rights in India and the UN, New Delh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rPr>
      </w:pPr>
      <w:r>
        <w:rPr>
          <w:rFonts w:eastAsia="Times New Roman" w:cs="Lucida Sans Unicode" w:ascii="Lucida Sans Unicode" w:hAnsi="Lucida Sans Unicode"/>
          <w:color w:val="777777"/>
          <w:sz w:val="21"/>
          <w:szCs w:val="21"/>
        </w:rPr>
        <w:t>Pablo A. de la Vega 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blo Esteba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blo Mora Campo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mela Munyekeny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nagiótis Paraskevás Collitir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stor Ricard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tricia garc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tricia Loures Taracid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tricia Maria Queiroz Chav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auline Mune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pe Mejí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rnilla Lindber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eter Cummin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hun Vidji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rakriti Kashyap</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uri Peinador Peinado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Pushpa Panada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Quisia Gonzal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achel Jam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amón H. Benjamín M.</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amsay Alberto Boulak Salaza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aquel rojo di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aymonde Leblanc</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becka Bodema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becka Jalvemy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gina Lan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euse Recic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icardo Sánch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ichard Kakeet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obert Nyland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oberto Montoya Orbe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ocio Blanco Cast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osa Binimel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ose Burell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ubén Rivas Pered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Ruth West</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lvador ibarra 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lvador Sánchez Chav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mon Salomão Freita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mreen Anwa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ndeep Kumar Pattnaik</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rah louise hosking</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arba Raj Khadka, Chairperson, FIAN Nepa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enan Downe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érgio Rodrigues da Silv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ergio Rozale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heila Driscol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heila Martinez Alvare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ilke Giesing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imonetta Frangill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inapan Samydora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iobhan Floo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oldepaz pachakuti</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tephanie Gerva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téphanie Lanthi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usan V. Aher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Susanne Krism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aisuke Komatsu</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APSOBA CAROLIN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eresa Dolezal</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ernaux Charlett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hibaud Dupui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oni Sánchez Poy</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ancart zit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Traudlinde Aigner</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Unai Onederr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alentina aulett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alerie Paulu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alerie ward</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anessa Gongora - Collectif Guatemal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era Scholz</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erónica Gómez Calv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eronica pagnament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ictor B. Anderso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íctor barro</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Vroni Lemeire</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illiam Kemp</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illiam Ntakuka</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Wilma Ralls</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Xosé Antón onzález Serén</w:t>
      </w:r>
    </w:p>
    <w:p>
      <w:pPr>
        <w:pStyle w:val="Normal"/>
        <w:numPr>
          <w:ilvl w:val="0"/>
          <w:numId w:val="3"/>
        </w:numPr>
        <w:shd w:fill="FFFFFF" w:val="clear"/>
        <w:spacing w:lineRule="atLeast" w:line="384" w:before="0" w:after="20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yasmin stoderegger</w:t>
      </w:r>
    </w:p>
    <w:p>
      <w:pPr>
        <w:pStyle w:val="Normal"/>
        <w:numPr>
          <w:ilvl w:val="0"/>
          <w:numId w:val="3"/>
        </w:numPr>
        <w:shd w:fill="FFFFFF" w:val="clear"/>
        <w:spacing w:lineRule="atLeast" w:line="384" w:before="0" w:after="280"/>
        <w:ind w:left="0" w:hanging="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Ylenia Rosso</w:t>
      </w:r>
    </w:p>
    <w:p>
      <w:pPr>
        <w:pStyle w:val="Normal"/>
        <w:shd w:fill="FFFFFF" w:val="clear"/>
        <w:spacing w:lineRule="atLeast" w:line="384" w:before="360" w:after="36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t> </w:t>
      </w:r>
    </w:p>
    <w:p>
      <w:pPr>
        <w:pStyle w:val="Normal"/>
        <w:spacing w:before="0" w:after="200"/>
        <w:rPr>
          <w:rFonts w:ascii="Lucida Sans Unicode" w:hAnsi="Lucida Sans Unicode" w:eastAsia="Times New Roman" w:cs="Lucida Sans Unicode"/>
          <w:color w:val="777777"/>
          <w:sz w:val="21"/>
          <w:szCs w:val="21"/>
          <w:lang w:val="en-US"/>
        </w:rPr>
      </w:pPr>
      <w:r>
        <w:rPr>
          <w:rFonts w:eastAsia="Times New Roman" w:cs="Lucida Sans Unicode" w:ascii="Lucida Sans Unicode" w:hAnsi="Lucida Sans Unicode"/>
          <w:color w:val="777777"/>
          <w:sz w:val="21"/>
          <w:szCs w:val="21"/>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meta-web-pro">
    <w:altName w:val="Times New Roman"/>
    <w:charset w:val="00"/>
    <w:family w:val="roman"/>
    <w:pitch w:val="default"/>
  </w:font>
  <w:font w:name="Lucida Sans Unicode">
    <w:charset w:val="00"/>
    <w:family w:val="swiss"/>
    <w:pitch w:val="variable"/>
  </w:font>
  <w:font w:name="Helvetica">
    <w:altName w:val="Arial"/>
    <w:charset w:val="00"/>
    <w:family w:val="swiss"/>
    <w:pitch w:val="variable"/>
  </w:font>
  <w:font w:name="Ab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tymovement.com/signez" TargetMode="External"/><Relationship Id="rId3" Type="http://schemas.openxmlformats.org/officeDocument/2006/relationships/hyperlink" Target="http://www.treatymovement.com/simpliquer-davantag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3:00Z</dcterms:created>
  <dc:creator>bev</dc:creator>
  <dc:description/>
  <cp:keywords/>
  <dc:language>en-US</dc:language>
  <cp:lastModifiedBy>user</cp:lastModifiedBy>
  <dcterms:modified xsi:type="dcterms:W3CDTF">2014-06-27T15:13:00Z</dcterms:modified>
  <cp:revision>2</cp:revision>
  <dc:subject/>
  <dc:title/>
</cp:coreProperties>
</file>