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ANDAH – CRAD – ICKL – ITECA – MITPA - SOF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um National  autour du thème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 </w:t>
      </w:r>
      <w:r>
        <w:rPr>
          <w:rFonts w:cs="Times New Roman" w:ascii="Times New Roman" w:hAnsi="Times New Roman"/>
          <w:b/>
          <w:sz w:val="48"/>
          <w:szCs w:val="48"/>
        </w:rPr>
        <w:t xml:space="preserve">«  </w:t>
      </w:r>
      <w:r>
        <w:rPr>
          <w:rFonts w:cs="Times New Roman" w:ascii="Times New Roman" w:hAnsi="Times New Roman"/>
          <w:b/>
          <w:i/>
          <w:sz w:val="48"/>
          <w:szCs w:val="48"/>
        </w:rPr>
        <w:t>Justice sociale et environnementale pour Haïti</w:t>
      </w:r>
      <w:r>
        <w:rPr>
          <w:rFonts w:cs="Times New Roman" w:ascii="Times New Roman" w:hAnsi="Times New Roman"/>
          <w:b/>
          <w:sz w:val="48"/>
          <w:szCs w:val="48"/>
        </w:rPr>
        <w:t> ».</w:t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>Mardi 5 jui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ésentation générale du contenu du Forum (Alberte Petiote et Camille Chalmers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irée culturelle, témoignages et chants avec Marie Murielle Mor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32885</wp:posOffset>
                </wp:positionH>
                <wp:positionV relativeFrom="margin">
                  <wp:posOffset>3342005</wp:posOffset>
                </wp:positionV>
                <wp:extent cx="2717165" cy="367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6709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Dans le cadre de la participation haïtienne au «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Forum des Peuples pour la justice sociale et environnementale, contre la marchandisation de la vie et de la nature et pour la défense des biens communs »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 du 15 au 23 Juin à Rio de Janeiro (Brésil)»</w:t>
                            </w:r>
                          </w:p>
                        </w:txbxContent>
                      </wps:txbx>
                      <wps:bodyPr anchor="t" lIns="228600" tIns="228600" rIns="228600" bIns="2286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13.95pt;height:289.05pt;mso-wrap-distance-left:9.05pt;mso-wrap-distance-right:9.05pt;mso-wrap-distance-top:0pt;mso-wrap-distance-bottom:0pt;margin-top:263.15pt;mso-position-vertical-relative:margin;margin-left:317.55pt;mso-position-horizontal-relative:margin">
                <v:textbox inset="0.25in,0.25in,0.25in,0.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Dans le cadre de la participation haïtienne au « 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32"/>
                        </w:rPr>
                        <w:t>Forum des Peuples pour la justice sociale et environnementale, contre la marchandisation de la vie et de la nature et pour la défense des biens communs »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 du 15 au 23 Juin à Rio de Janeiro (Brésil)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 xml:space="preserve">Mercredi 6 Juin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8h 30 h-9h : </w:t>
      </w:r>
      <w:r>
        <w:rPr>
          <w:rFonts w:cs="Georgia" w:ascii="Georgia" w:hAnsi="Georgia"/>
        </w:rPr>
        <w:t>Accueil des participants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Modérateur : Agr. Wilson Sanon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Prise de notes : Jean Jores Pier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anel 1 Rio+ 20 : enjeux,  défis et perspectives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h -9h 15: </w:t>
        <w:tab/>
        <w:t>Introduction : Présentation et contextualisation du Momentum Rio+20 (Camille Chalmers-PAPDA)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h15- 9h30 : </w:t>
        <w:tab/>
        <w:t>Diagnostic de la crise environnementale  sur le plan mondial (Tanya Merceron-PAPDA)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h 30-10h : </w:t>
        <w:tab/>
        <w:t>Diagnostic de la crise environnementale en Haïti : état des lieux et propositions des mouvements paysans haïtiens (Chavannes Jean Baptiste – MPP/MPNKP/ Rezo 4 j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0h -10h45 : </w:t>
        <w:tab/>
        <w:tab/>
        <w:t>Déba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h45 – 11h00 :</w:t>
        <w:tab/>
        <w:t>Pause - coll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anel 2</w:t>
      </w:r>
      <w:r>
        <w:rPr>
          <w:rFonts w:cs="Georgia" w:ascii="Georgia" w:hAnsi="Georgia"/>
          <w:sz w:val="24"/>
          <w:szCs w:val="24"/>
          <w:u w:val="single"/>
        </w:rPr>
        <w:t> :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Législation nationale et internationale sur l’environnement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1h-11h 40 : </w:t>
        <w:tab/>
        <w:t>La législation haïtienne et internationale sur l’environnement (Me. Méhu Garçon et Tanya Merceron)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h40 – 12h00 :</w:t>
        <w:tab/>
        <w:t>Propositions sur la gouvernance environnementale en Haïti (Luc Bretous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2h00 – 12h30 : </w:t>
        <w:tab/>
        <w:t>Questions / Débat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Panel 3: Etude d’impact environnemental, éducation environnementale, environnement et médias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h30 -13h15</w:t>
      </w:r>
      <w:r>
        <w:rPr>
          <w:rFonts w:cs="Georgia" w:ascii="Georgia" w:hAnsi="Georgia"/>
          <w:b/>
        </w:rPr>
        <w:t xml:space="preserve"> : </w:t>
        <w:tab/>
      </w:r>
      <w:r>
        <w:rPr>
          <w:rFonts w:cs="Georgia" w:ascii="Georgia" w:hAnsi="Georgia"/>
        </w:rPr>
        <w:t>Les propositions de la PAPDA (Camille Chalmers et Tanya Merceron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3h15-13h45 : </w:t>
        <w:tab/>
        <w:tab/>
        <w:t>L’implication des medias dans la protection de l’environnement  (Sony Estéus - SAKS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h45 – 14h15 :</w:t>
        <w:tab/>
        <w:t>Le processus de marchandisation de l’éducation en Haïti (Ilionor Louis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4h15-14h45 : </w:t>
        <w:tab/>
        <w:tab/>
        <w:t>Pause - rep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14h45- 16h45 : </w:t>
      </w:r>
      <w:r>
        <w:rPr>
          <w:rFonts w:cs="Georgia" w:ascii="Georgia" w:hAnsi="Georgia"/>
          <w:b/>
          <w:sz w:val="28"/>
          <w:szCs w:val="28"/>
          <w:u w:val="single"/>
        </w:rPr>
        <w:tab/>
        <w:t>Atelier de  réflex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</w:rPr>
        <w:t>1)  </w:t>
      </w:r>
      <w:r>
        <w:rPr>
          <w:rFonts w:cs="Times New Roman" w:ascii="Times New Roman" w:hAnsi="Times New Roman"/>
          <w:sz w:val="24"/>
          <w:szCs w:val="24"/>
        </w:rPr>
        <w:t>Quelle est selon vous l’effectivité des mécanismes de gestion de l’environnement en Haïti ? Quelles solutions proposez-vous 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)   </w:t>
      </w:r>
      <w:r>
        <w:rPr>
          <w:rFonts w:cs="Times New Roman" w:ascii="Times New Roman" w:hAnsi="Times New Roman"/>
          <w:sz w:val="24"/>
          <w:szCs w:val="24"/>
        </w:rPr>
        <w:t xml:space="preserve">Comment voyez-vous le rôle de l’éducation dans l’établissement de l’écocitoyenneté en Haïti ? Précisez le rôle des écoles/universités, des médias, des organisations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h00 – 20h00 :</w:t>
        <w:tab/>
        <w:t>Projections et débats</w:t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>Jeudi 7 Ju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dératrice : Carol Pierre Paul Jacob (SOFA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rise de notes : Jean Jores Pierr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Panel 1: Production nationale et Problématiques environnementale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h-9h30 : </w:t>
        <w:tab/>
        <w:tab/>
        <w:t>Réforme agraire  et environnement (Bernard Éthéart - INARA)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h30-10h : </w:t>
        <w:tab/>
        <w:t xml:space="preserve">Souveraineté alimentaire et environnement (Wilson Sanon (PAPDA)/ Osnèl Jean Baptiste - TK) </w:t>
      </w:r>
    </w:p>
    <w:p>
      <w:pPr>
        <w:pStyle w:val="Normal"/>
        <w:ind w:left="2160" w:hanging="2160"/>
        <w:jc w:val="both"/>
        <w:rPr/>
      </w:pPr>
      <w:r>
        <w:rPr>
          <w:rFonts w:cs="Georgia" w:ascii="Georgia" w:hAnsi="Georgia"/>
        </w:rPr>
        <w:t xml:space="preserve">10h00-10h20 : </w:t>
        <w:tab/>
        <w:t>Politiques environnementales et luttes paysannes. Propositions du MST (Dayana Mezzonato / MST et Brigad Desalin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10h20 – 10h50 : </w:t>
        <w:tab/>
        <w:t>Questions / Débat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0h50 – 11h05 </w:t>
        <w:tab/>
        <w:t>Pause – collatio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Panel 2 : Population, luttes sociales, migration et environnement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1h05-11 h35 : </w:t>
        <w:tab/>
        <w:t>Logement / Terre : Actualités dans le cadre d’une histoire de luttes de longue durée Reconstruction d’Haïti où en est-on ? (Didier Dominique - BO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1h35 -12h00 : </w:t>
        <w:tab/>
        <w:t xml:space="preserve">Migration et environnement (Lisanne Hérard - GARR)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 xml:space="preserve">Panel 3 : Engagement citoyen et Gestion de l’environnement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2h-12h 30 : </w:t>
        <w:tab/>
        <w:tab/>
        <w:t>Pratiques culturelles et gestion de l’environnement (Rachelle Beauvoir Dominiqu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2h30-13h : </w:t>
        <w:tab/>
        <w:tab/>
        <w:t>Luttes féministes et gestion de l’environnement (SOFA)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3h00–13h30 : </w:t>
        <w:tab/>
        <w:t>Implication des jeunes dans la défense et la protection de l’environnement (William Thélusmond - CRAD/ Jean Léon Ambroise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13h-14h : </w:t>
        <w:tab/>
        <w:tab/>
        <w:t>Pause rep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4h-16h : </w:t>
        <w:tab/>
        <w:tab/>
      </w:r>
      <w:r>
        <w:rPr>
          <w:rFonts w:cs="Georgia" w:ascii="Georgia" w:hAnsi="Georgia"/>
          <w:b/>
          <w:sz w:val="28"/>
          <w:szCs w:val="28"/>
          <w:u w:val="single"/>
        </w:rPr>
        <w:t>Ateliers de réflex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14"/>
          <w:szCs w:val="14"/>
        </w:rPr>
        <w:t>1) </w:t>
      </w:r>
      <w:r>
        <w:rPr>
          <w:rFonts w:cs="Times New Roman" w:ascii="Times New Roman" w:hAnsi="Times New Roman"/>
          <w:sz w:val="24"/>
          <w:szCs w:val="24"/>
        </w:rPr>
        <w:t>Comment devrait-on organiser l’engagement par rapport à l’environnement au niveau : de l’Etat, des organisations et des citoyens 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) </w:t>
      </w:r>
      <w:r>
        <w:rPr>
          <w:rFonts w:cs="Times New Roman" w:ascii="Times New Roman" w:hAnsi="Times New Roman"/>
          <w:sz w:val="24"/>
          <w:szCs w:val="24"/>
        </w:rPr>
        <w:t>Quel doit être la place de l’environnement dans la dynamique de reconstruction dans les domaines agricoles, de l’urbanisation, des investissements, de l’industrie et des mi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8h00 – 20h00 : </w:t>
        <w:tab/>
        <w:t>Projections et débats</w:t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>Vendredi 8 juin 201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h00-12h00 :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titution des résultats des ateliers/ Débats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lan des deux journées / Conclusions et synthès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ectacle artistique approprié au thème du forum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option d’une position commune par rapport à Rio+20 et engagements à long terme / Débats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férence de pres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fr-FR"/>
    </w:rPr>
  </w:style>
  <w:style w:type="character" w:styleId="FooterChar">
    <w:name w:val="Footer Char"/>
    <w:qFormat/>
    <w:rPr>
      <w:rFonts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6:00Z</dcterms:created>
  <dc:creator>Tanya</dc:creator>
  <dc:description/>
  <dc:language>en-US</dc:language>
  <cp:lastModifiedBy>Jean Jores</cp:lastModifiedBy>
  <dcterms:modified xsi:type="dcterms:W3CDTF">2012-06-07T16:10:00Z</dcterms:modified>
  <cp:revision>5</cp:revision>
  <dc:subject/>
  <dc:title/>
</cp:coreProperties>
</file>