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fr-CA"/>
        </w:rPr>
      </w:pPr>
      <w:r>
        <w:rPr>
          <w:b/>
          <w:sz w:val="32"/>
          <w:szCs w:val="32"/>
          <w:lang w:val="fr-CA"/>
        </w:rPr>
        <w:t>Le fossé est trop grand</w:t>
      </w:r>
      <w:r>
        <w:rPr>
          <w:rStyle w:val="FootnoteCharacters"/>
          <w:rStyle w:val="FootnoteAnchor"/>
          <w:b/>
          <w:sz w:val="32"/>
          <w:szCs w:val="32"/>
          <w:lang w:val="fr-CA"/>
        </w:rPr>
        <w:footnoteReference w:id="2"/>
      </w:r>
      <w:r>
        <w:rPr>
          <w:b/>
          <w:sz w:val="32"/>
          <w:szCs w:val="32"/>
          <w:lang w:val="fr-CA"/>
        </w:rPr>
        <w:t>?</w:t>
      </w:r>
    </w:p>
    <w:p>
      <w:pPr>
        <w:pStyle w:val="Normal"/>
        <w:jc w:val="both"/>
        <w:rPr>
          <w:b/>
          <w:b/>
          <w:sz w:val="32"/>
          <w:szCs w:val="32"/>
          <w:lang w:val="fr-CA"/>
        </w:rPr>
      </w:pPr>
      <w:r>
        <w:rPr>
          <w:b/>
          <w:sz w:val="32"/>
          <w:szCs w:val="32"/>
          <w:lang w:val="fr-CA"/>
        </w:rPr>
      </w:r>
    </w:p>
    <w:p>
      <w:pPr>
        <w:pStyle w:val="Normal"/>
        <w:jc w:val="right"/>
        <w:rPr>
          <w:b/>
          <w:b/>
          <w:lang w:val="fr-CA"/>
        </w:rPr>
      </w:pPr>
      <w:r>
        <w:rPr>
          <w:b/>
          <w:lang w:val="fr-CA"/>
        </w:rPr>
        <w:t>Par Ilionor Louis</w:t>
      </w:r>
      <w:r>
        <w:rPr>
          <w:rStyle w:val="FootnoteCharacters"/>
          <w:rStyle w:val="FootnoteAnchor"/>
          <w:b/>
          <w:lang w:val="fr-CA"/>
        </w:rPr>
        <w:footnoteReference w:id="3"/>
      </w:r>
    </w:p>
    <w:p>
      <w:pPr>
        <w:pStyle w:val="Normal"/>
        <w:jc w:val="right"/>
        <w:rPr>
          <w:b/>
          <w:b/>
          <w:lang w:val="fr-CA"/>
        </w:rPr>
      </w:pPr>
      <w:r>
        <w:rPr>
          <w:b/>
          <w:lang w:val="fr-CA"/>
        </w:rPr>
      </w:r>
    </w:p>
    <w:p>
      <w:pPr>
        <w:pStyle w:val="Normal"/>
        <w:jc w:val="right"/>
        <w:rPr/>
      </w:pPr>
      <w:r>
        <w:rPr>
          <w:sz w:val="20"/>
          <w:szCs w:val="20"/>
          <w:lang w:val="fr-CA"/>
        </w:rPr>
        <w:t>« Les riches sont cloîtrés dans leurs villas fermées derrière des murs, et les pauvres coincés dans des bidonvilles où ils ne possèdent rien. Le fossé est trop grand »</w:t>
      </w:r>
    </w:p>
    <w:p>
      <w:pPr>
        <w:pStyle w:val="Normal"/>
        <w:jc w:val="right"/>
        <w:rPr>
          <w:sz w:val="20"/>
          <w:szCs w:val="20"/>
          <w:lang w:val="fr-CA"/>
        </w:rPr>
      </w:pPr>
      <w:r>
        <w:rPr>
          <w:sz w:val="20"/>
          <w:szCs w:val="20"/>
          <w:lang w:val="fr-CA"/>
        </w:rPr>
        <w:t>René Préval, Candidat à la Présidence</w:t>
      </w:r>
      <w:r>
        <w:rPr>
          <w:rStyle w:val="FootnoteCharacters"/>
          <w:rStyle w:val="FootnoteAnchor"/>
          <w:sz w:val="20"/>
          <w:szCs w:val="20"/>
          <w:lang w:val="fr-CA"/>
        </w:rPr>
        <w:footnoteReference w:id="4"/>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t>Imaginez le paradis du néolibéralisme. Un lieu où la loi en vigueur est celle des grandes entreprises, qui ont le contrôle sur les codes sociaux et les forces armées. Où les bénéfices et les privilèges des corporations sont illimités, puisque ce sont elles qui en décident. Où l’État – entre les mains d’un gouvernement de connivence - n’entre pas, et délègue aux organismes financiers internationaux et aux propriétaires des corporations l’administration et la décision sur le développement du lieu. Où toute la production, réalisée par des travailleurs exploités jusqu’à l’os, est destinée à approvisionner les couches les plus riches du monde. » Joao A. Peschanski</w:t>
      </w:r>
      <w:r>
        <w:rPr>
          <w:rStyle w:val="FootnoteCharacters"/>
          <w:rStyle w:val="FootnoteAnchor"/>
          <w:sz w:val="20"/>
          <w:szCs w:val="20"/>
          <w:lang w:val="fr-CA"/>
        </w:rPr>
        <w:footnoteReference w:id="5"/>
      </w:r>
    </w:p>
    <w:p>
      <w:pPr>
        <w:pStyle w:val="Normal"/>
        <w:jc w:val="right"/>
        <w:rPr>
          <w:sz w:val="20"/>
          <w:szCs w:val="20"/>
          <w:lang w:val="fr-CA"/>
        </w:rPr>
      </w:pPr>
      <w:r>
        <w:rPr>
          <w:sz w:val="20"/>
          <w:szCs w:val="20"/>
          <w:lang w:val="fr-CA"/>
        </w:rPr>
      </w:r>
    </w:p>
    <w:p>
      <w:pPr>
        <w:pStyle w:val="Normal"/>
        <w:ind w:firstLine="708"/>
        <w:jc w:val="both"/>
        <w:rPr>
          <w:lang w:val="fr-CA"/>
        </w:rPr>
      </w:pPr>
      <w:r>
        <w:rPr>
          <w:lang w:val="fr-CA"/>
        </w:rPr>
        <w:t xml:space="preserve">Si je pouvais m’adresser directement au Président de la République devant une assemblée de citoyens, je lui demanderais est-ce qu’il croit vraiment que le fossé est trop grand. Mais comme il est difficile d’amener un président devant rassemblement de citoyens ordinaires, je  soumets mon texte à votre attention afin d’analyser avec moi le bien-fondé de la déclaration du président en lien avec les politiques qu’il est en train d’appliquer aujourd’hui. Il s’agit pour moi de faire un exercice citoyen, c’est-à-dire d’utiliser publiquement ma raison sur un fait, à mon avis préoccupant, qui est la situation particulière d’une certaine catégorie de citoyens, entre autres, des habitants des bidonvilles, des travailleurs potentiels sans travail ou exploités, des jeunes, des universitaires sans espoir avec ou sans un diplôme. Je vous invite aussi, comme l’a si bien dit Kant (1985) à </w:t>
      </w:r>
      <w:r>
        <w:rPr>
          <w:i/>
          <w:lang w:val="fr-CA"/>
        </w:rPr>
        <w:t>sortir de la minorité</w:t>
      </w:r>
      <w:r>
        <w:rPr>
          <w:lang w:val="fr-CA"/>
        </w:rPr>
        <w:t xml:space="preserve"> c’est-à-dire à faire usage de votre raison pour apprécier les politiques gouvernementales en matière de lutte pour combler ou agrandir le fossé entre riches et pauvres.</w:t>
      </w:r>
    </w:p>
    <w:p>
      <w:pPr>
        <w:pStyle w:val="Normal"/>
        <w:ind w:firstLine="720"/>
        <w:jc w:val="both"/>
        <w:rPr>
          <w:lang w:val="fr-CA"/>
        </w:rPr>
      </w:pPr>
      <w:r>
        <w:rPr>
          <w:lang w:val="fr-CA"/>
        </w:rPr>
      </w:r>
    </w:p>
    <w:p>
      <w:pPr>
        <w:pStyle w:val="Normal"/>
        <w:ind w:firstLine="720"/>
        <w:jc w:val="both"/>
        <w:rPr>
          <w:lang w:val="fr-CA"/>
        </w:rPr>
      </w:pPr>
      <w:r>
        <w:rPr>
          <w:lang w:val="fr-CA"/>
        </w:rPr>
        <w:t>Je voudrais, pour commencer, émettre l’hypothèse que certaines catégories de citoyens, les pauvres, entre autres, ont eu de l’espoir en participant aux  élections du 7 février 2006 au cours desquelles René Préval fut élu président de la République. Celui-ci était le candidat d’un regroupement politique appelé ESPWA (Espoir?). Dans certains médias internationaux, Préval était présenté d’ailleurs comme « </w:t>
      </w:r>
      <w:r>
        <w:rPr>
          <w:i/>
          <w:lang w:val="fr-CA"/>
        </w:rPr>
        <w:t>le candidat des pauvres</w:t>
      </w:r>
      <w:r>
        <w:rPr>
          <w:rStyle w:val="FootnoteCharacters"/>
          <w:rStyle w:val="FootnoteAnchor"/>
          <w:i/>
          <w:lang w:val="fr-CA"/>
        </w:rPr>
        <w:footnoteReference w:id="6"/>
      </w:r>
      <w:r>
        <w:rPr>
          <w:i/>
          <w:lang w:val="fr-CA"/>
        </w:rPr>
        <w:t> ».</w:t>
      </w:r>
      <w:r>
        <w:rPr>
          <w:lang w:val="fr-CA"/>
        </w:rPr>
        <w:t xml:space="preserve"> Considérons un instant les notions « </w:t>
      </w:r>
      <w:r>
        <w:rPr>
          <w:i/>
          <w:lang w:val="fr-CA"/>
        </w:rPr>
        <w:t>d’espoir »</w:t>
      </w:r>
      <w:r>
        <w:rPr>
          <w:lang w:val="fr-CA"/>
        </w:rPr>
        <w:t xml:space="preserve"> et de « </w:t>
      </w:r>
      <w:r>
        <w:rPr>
          <w:i/>
          <w:lang w:val="fr-CA"/>
        </w:rPr>
        <w:t>candidat des pauvres</w:t>
      </w:r>
      <w:r>
        <w:rPr>
          <w:lang w:val="fr-CA"/>
        </w:rPr>
        <w:t xml:space="preserve"> ». Le mot </w:t>
      </w:r>
      <w:r>
        <w:rPr>
          <w:i/>
          <w:lang w:val="fr-CA"/>
        </w:rPr>
        <w:t>Espoir</w:t>
      </w:r>
      <w:r>
        <w:rPr>
          <w:lang w:val="fr-CA"/>
        </w:rPr>
        <w:t xml:space="preserve"> exprime un état d’attente fondé sur la confiance. Il est basé sur la foi, dans le sens de l’attente d’un Messie ou du retour d’un libérateur quelconque. En tant que tel, il semble avoir pour vertu de maintenir les gens dans une sorte d’attentisme qui peut avoir de mauvaises retombées à l’avenir. Je me demande si le regroupement « ESPWA » est réellement l’espoir des pauvres, ou bien est-ce René Préval cet espoir? Si le regroupement « ESPWA » constitue en soi un ESPOIR – parce qu’il est composé d’organisations politiques formées à partir de la base- il peut l’être concrètement si et seulement si les pratiques citoyennes au sein des organisations constituantes ne sont pas mises à profit ou marginalisées par le microcosme de « </w:t>
      </w:r>
      <w:r>
        <w:rPr>
          <w:i/>
          <w:lang w:val="fr-CA"/>
        </w:rPr>
        <w:t>professionnels de la politique</w:t>
      </w:r>
      <w:r>
        <w:rPr>
          <w:lang w:val="fr-CA"/>
        </w:rPr>
        <w:t> » inhérents à toute formation du genre. Dans ce sens, il pourrait y avoir peut-être espoir pour tous les citoyens, entre autres, ceux qui souffrent d’un déficit de citoyenneté en termes de jouissance des droits sociaux, économiques et culturels. Ceux-ci pourraient trouver au sein de ce regroupement un espace de pratiques de citoyenneté alternative. « ESPWA » inspirerait effectivement de l’Espoir. Par contre, si c’est René Préval, l’ESPWA/Espoir, je pense qu’il n’y a peut-être plus d’espoir pour « les plus pauvres » car dans la situation actuelle, ce n’est pas u chef d’État – qu’il soit charismatique ou non - qui puisse sauver des pauvres.</w:t>
      </w:r>
    </w:p>
    <w:p>
      <w:pPr>
        <w:pStyle w:val="Normal"/>
        <w:ind w:firstLine="720"/>
        <w:jc w:val="both"/>
        <w:rPr>
          <w:b/>
          <w:b/>
          <w:lang w:val="fr-CA"/>
        </w:rPr>
      </w:pPr>
      <w:r>
        <w:rPr>
          <w:b/>
          <w:lang w:val="fr-CA"/>
        </w:rPr>
      </w:r>
    </w:p>
    <w:p>
      <w:pPr>
        <w:pStyle w:val="Normal"/>
        <w:ind w:firstLine="720"/>
        <w:jc w:val="both"/>
        <w:rPr>
          <w:b/>
          <w:b/>
          <w:lang w:val="fr-CA"/>
        </w:rPr>
      </w:pPr>
      <w:r>
        <w:rPr>
          <w:b/>
          <w:lang w:val="fr-CA"/>
        </w:rPr>
        <w:t>Fragmentation et éclatement symbolique du système social</w:t>
      </w:r>
    </w:p>
    <w:p>
      <w:pPr>
        <w:pStyle w:val="Normal"/>
        <w:ind w:firstLine="720"/>
        <w:jc w:val="both"/>
        <w:rPr>
          <w:b/>
          <w:b/>
          <w:lang w:val="fr-CA"/>
        </w:rPr>
      </w:pPr>
      <w:r>
        <w:rPr>
          <w:b/>
          <w:lang w:val="fr-CA"/>
        </w:rPr>
      </w:r>
    </w:p>
    <w:p>
      <w:pPr>
        <w:pStyle w:val="Normal"/>
        <w:ind w:firstLine="720"/>
        <w:jc w:val="both"/>
        <w:rPr/>
      </w:pPr>
      <w:r>
        <w:rPr>
          <w:lang w:val="fr-CA"/>
        </w:rPr>
        <w:t xml:space="preserve">Je voudrais aborder la fragmentation sociale haïtienne sur seulement quelques aspects – question de ne pas déborder le cadre de la réflexion. J’estime qu’il est important de faire cette considération pour mieux comprendre la véracité ou la fausseté de l’hypothèse selon laquelle le Président Préval serait le président des pauvres. Je pense aussi, pour relativiser, que nous vivons dans une société composée majoritairement de pauvres. Dans un pays où plus de 60% de la population vit en dessous du seuil de la pauvreté, on devrait admettre que c’est une société de pauvres parce que la minorité de riches n’est vraiment pas de ce pays. </w:t>
      </w:r>
    </w:p>
    <w:p>
      <w:pPr>
        <w:pStyle w:val="Normal"/>
        <w:ind w:firstLine="708"/>
        <w:jc w:val="both"/>
        <w:rPr>
          <w:lang w:val="fr-CA"/>
        </w:rPr>
      </w:pPr>
      <w:r>
        <w:rPr>
          <w:lang w:val="fr-CA"/>
        </w:rPr>
      </w:r>
    </w:p>
    <w:p>
      <w:pPr>
        <w:pStyle w:val="Normal"/>
        <w:ind w:firstLine="708"/>
        <w:jc w:val="both"/>
        <w:rPr>
          <w:lang w:val="fr-CA"/>
        </w:rPr>
      </w:pPr>
      <w:r>
        <w:rPr>
          <w:lang w:val="fr-CA"/>
        </w:rPr>
        <w:t>Au plan social, la fragmentation se caractérise par une transformation de certains droits sociaux (logement social, éducation, santé) en marchandises. L’Entreprise Publique de Promotion des Logements Sociaux (EPPLS) n’existe plus que de nom. Les propriétaires font grimper les prix du logement chaque année sans que les instances gouvernementales interviennent soit pour construire de nouveaux logements, soit pour subventionner la construction des logements privés dans la perspective de réduction des prix du loyer. Par rapport à l’éducation, à tous les niveaux (primaire, secondaire, technique, professionnel et universitaire) c’est le secteur privé qui mène la danse. Les professeurs des lycées entrent souvent en grève soit parce qu’ils ne reçoivent pas leur chèque soit pour protester contre les mauvaises conditions de travail. Les salaires des enseignants ne leur permettent pas de se renouveler comme enseignants et comme individus. Les deux principaux syndicats d’enseignants – l’Union Nationale des Normaliens  Haïtiens (UNNOH) et la Confédération Nationale des Enseignants Haïtiens (CNEH) – ont beau réaliser des actions collectives pour porter l’État haïtien à assumer ses responsabilités, en vain. Ceux qui ont la possibilité de s’acheter la formation secondaire classique se dirigent vers les écoles congréganistes très en vue ou vers d’autres institutions d’élite. Les lycées sont de plus en plus décriés, parce que dépourvus de matériels didactiques adéquats, et parce que les enseignants sont mal rémunérés. Quant aux institutions primaires publiques, elles ne peuvent même pas satisfaire la demande des populations marginalisées. Pourtant, il est dit dans la constitution en vigueur que l’instruction primaire doit être gratuite. Chaque année, les propriétaires des institutions d’enseignement augmentent les prix des scolarités. Aujourd’hui, certaines écoles, à Port-au-Prince, exigent même que les scolarités soient payées en devise américaine. On a ainsi une éducation à vitesse multiple contrôlée par un secteur privé qui fait de l’éducation de qualité une marchandise vendable aux plus offrants. Cela ne fait qu’alimenter les inégalités sociales et les discriminations. Que dire de l’enseignement universitaire public gratuit? On a l’impression que l’État n’a pas besoin de la seule Université dont il dispose. À chaque rentrée universitaire, le concours est comme une espèce de loterie pour trouver une place dans une faculté. Par exemple, plus de 4 000 postulants dont on réclame à chacun plus 500 gourdes comme frais d’inscription. On ne retiendra généralement que 100 ou 150 au maximum après concours. En comparaison avec les années précédentes, les frais pour les études à l’Université publique sont de plus en plus élevés. On a entendu le Président de la République au sommet des pays de la CARICOM encourager l’implantation en Haïti d’un campus de l’Université West Indies en Haïti (c’est une bonne chose le renforcement notre système universitaire). Mais à quand une politique de développement de l’Université publique où l’enseignement est de qualité et gratuit dans le pays? À l’Université d’État d’Haïti, c’est la précarité en termes d’infrastructures et de ressources pour enseigner et faire des études. L’État ne se soucie guère d’investir dans l’enseignement et la recherche universitaires. Le président de la République se plaignait du fait qu’un policier haïtien ne gagne qu’environ deux cent dollars américains comme salaire mensuel oubliant qu’un professeur dispensant un ou deux cours dans une des Facultés de l’université d’État d’Haïti  reçoit moins que cela. On m’objectera que le professeur en question peut bien faire d’autres choses. Ma réponse est qu’on ne devrait être professeur à l’Université qu’a plein temps, car un  professeur est d’abord un chercheur, on n’est chercheur qu’à plein temps. Je pense que notre pays connaîtra difficilement un certain niveau de développement sans un investissement massif dans l’enseignement universitaire, technique et professionnel. L’État a un rôle central à jouer dans cela pour prévenir les inégalités entre les étudiants des universités publiques et privées. À quand un campus universitaire pour l’UEH?  L’État ne dispose plus de ressources pour investir dans le capital humain. Pourtant ils prétendent vouloir mettre ce pays sur les rails du développement. Quel pays s’est jamais développé sans le développement de la connaissance? Dans notre cas, peut-être la communauté internationale  pourra-t-elle toujours nous envoyer quelques experts  pour nous apprendre les rudiments de l’administration publique, pour organiser pour nous nos élections, pour nous enseigner le traitement de nos déchets ou encore pour nous apprendre à faire une campagne d’alphabétisation, après plus de deux cents ans d’indépendance.</w:t>
      </w:r>
    </w:p>
    <w:p>
      <w:pPr>
        <w:pStyle w:val="Normal"/>
        <w:ind w:firstLine="708"/>
        <w:jc w:val="both"/>
        <w:rPr>
          <w:lang w:val="fr-CA"/>
        </w:rPr>
      </w:pPr>
      <w:r>
        <w:rPr>
          <w:lang w:val="fr-CA"/>
        </w:rPr>
      </w:r>
    </w:p>
    <w:p>
      <w:pPr>
        <w:pStyle w:val="Normal"/>
        <w:ind w:firstLine="708"/>
        <w:jc w:val="both"/>
        <w:rPr>
          <w:lang w:val="fr-CA"/>
        </w:rPr>
      </w:pPr>
      <w:r>
        <w:rPr>
          <w:lang w:val="fr-CA"/>
        </w:rPr>
        <w:t>Sur plan sanitaire, tant à Port-au-Prince que dans les villes de Province, les hôpitaux, les centres de santé publics ne peuvent plus desservir les populations. Dans certains hôpitaux publics, même les accessoires pour une injection sont achetés par le patient ou par ses proches. Les personnels sont régulièrement en grève soit pour non paiement de leur salaire ou à cause des mauvaises conditions de travail. Les grands fonctionnaires de l’État, tous ceux qui ont de l’argent ne fréquentent pas les institutions de santé publiques. Ils voyagent à Cuba, aux États-unis, au Canada ou dans d’autres pays pour se faire soigner, quand les grands centres hospitaliers et les cliniques privés de la capitale ne le peuvent pas. Les populations marginalisées sont abandonnées à la merci des ONG ou des bailleurs de fonds qui financent la construction et le fonctionnement de quelques centres de santé et hôpitaux. En ce qui concerne le gouvernement,  même les médicaments essentiels ne sont pas subventionnés par les pouvoirs publics, voire une recherche sur les causes de certaines épidémies courantes dans les milieux populaires.</w:t>
      </w:r>
    </w:p>
    <w:p>
      <w:pPr>
        <w:pStyle w:val="Normal"/>
        <w:ind w:firstLine="708"/>
        <w:jc w:val="both"/>
        <w:rPr>
          <w:lang w:val="fr-CA"/>
        </w:rPr>
      </w:pPr>
      <w:r>
        <w:rPr>
          <w:lang w:val="fr-CA"/>
        </w:rPr>
      </w:r>
    </w:p>
    <w:p>
      <w:pPr>
        <w:pStyle w:val="Normal"/>
        <w:ind w:firstLine="708"/>
        <w:jc w:val="both"/>
        <w:rPr>
          <w:lang w:val="fr-CA"/>
        </w:rPr>
      </w:pPr>
      <w:r>
        <w:rPr>
          <w:lang w:val="fr-CA"/>
        </w:rPr>
        <w:t xml:space="preserve">Par rapport au travail, avec la restructuration de l’Économie marchande, au plan international, les bouleversements qu’a connus Haïti avec la valse des coups d’État, de 1986 à  1991, et les embargos, sur le plan national, le travail est devenu précaire, flexible et segmenté. Beaucoup d’usines du secteur de la sous-traitance ont fermé leurs portes jetant des milliers de travailleurs au chômage. Dans l’administration publique, la première administration Préval/Smarth soucieuse d’appliquer la doctrine néolibérale a obligé beaucoup d’employés à démissionner, à travers leur fameux programme dénommé          « </w:t>
      </w:r>
      <w:r>
        <w:rPr>
          <w:i/>
          <w:lang w:val="fr-CA"/>
        </w:rPr>
        <w:t>départ volontaire</w:t>
      </w:r>
      <w:r>
        <w:rPr>
          <w:lang w:val="fr-CA"/>
        </w:rPr>
        <w:t xml:space="preserve"> ». Avec la restructuration sauvage de l’économie, « personne n’est plus sûr de son poste de travail qui a cessé d’être un droit pour devenir une variable de l’ajustement des cycles du capital, en fonction d’une logique absolue du profit, (Gilly, 1994). Les mesures adoptées par la première administration de Préval ont fait chuter  beaucoup de cadres dans la pauvreté. Ils ne comptent plus dans ce qu’on  appelle les classes moyennes. On devrait même se poser la question à savoir : est-ce qu’il existe des classes moyennes  aujourd’hui en Haïti? La politique du premier gouvernement de Préval en terme d’application des politiques néolibérales a eu pour conséquence le  grossissement et la reproduction de la grande armée de réserve de chômeurs transformée à l’ère de la démocratie libérale en une armée de réserve électorale où des politiciens de tous poils cherchent à se recruter une clientèle pour se faire élire. Aujourd’hui encore, le Président de la République continue sa politique de régression sociale par la privatisation des entreprises publiques, ce qui va faire chuter dans la pauvreté et la marginalisation beaucoup de cadres de l’administration publique. Le travail salarié devient très flexible. Désormais les entrepreneurs ne respectent plus les codes du travail. Au lieu des 48 heures maximales par semaine, dans certaines entreprises, les ouvriers travaillent jusqu’à 55 heures. Les activités syndicales sont quasi interdites, et les droits des femmes ne sont pas respectés. Le travail est aussi segmenté, ce qui contribue à rendre plus difficiles les organisations des travailleurs en vue de défendre leurs droits. À cause de cette segmentation, des milliers de travailleurs cherchent par tous les moyens à quitter le pays pour se rendre en République Dominicaine, aux Bahamas, à la Martinique en Guadeloupe. Ils sont ainsi déracinés de leurs coutumes et de leur culture,  et s’exposent aux accident et à des naufrages qui peuvent leur coûter la vie  parce qu’ils sont à la recherche de meilleures conditions d’existence. Là-bas, ils sont perçus comme des intrus, des étrangers, des sans droits, des gens aux mœurs et à la couleur de peau différente (Gilly, 1994). Ils sont souvent victimes de racisme et de discrimination.</w:t>
      </w:r>
    </w:p>
    <w:p>
      <w:pPr>
        <w:pStyle w:val="Normal"/>
        <w:ind w:firstLine="708"/>
        <w:jc w:val="both"/>
        <w:rPr>
          <w:lang w:val="fr-CA"/>
        </w:rPr>
      </w:pPr>
      <w:r>
        <w:rPr>
          <w:lang w:val="fr-CA"/>
        </w:rPr>
        <w:t xml:space="preserve"> </w:t>
      </w:r>
    </w:p>
    <w:p>
      <w:pPr>
        <w:pStyle w:val="Normal"/>
        <w:ind w:firstLine="708"/>
        <w:jc w:val="both"/>
        <w:rPr>
          <w:lang w:val="fr-CA"/>
        </w:rPr>
      </w:pPr>
      <w:r>
        <w:rPr>
          <w:lang w:val="fr-CA"/>
        </w:rPr>
        <w:t>Comme corollaire de cette fragmentation, on observe une forte croissance du secteur informel de l’économie que même des ONG  et des banques financent à travers des programmes de micro crédit. Il s’ensuit donc  la consolidation d’une société à deux vitesses, celle des dominants, des nantis, des protégés et celle des populations marginalisées, des défavorisés dont la majorité vit dans des quartiers sordides, sans infrastructures, sans services sociaux, sans sécurité. C’est à partir de là qu’il faudrait, à mon avis, analyser la situation de guerre qui règne en Haïti et particulièrement à Port-au-Prince. Les rapports entre les nantis et les défavorisés prennent la forme d’une sale guerre</w:t>
      </w:r>
      <w:r>
        <w:rPr>
          <w:rStyle w:val="FootnoteCharacters"/>
          <w:rStyle w:val="FootnoteAnchor"/>
          <w:lang w:val="fr-CA"/>
        </w:rPr>
        <w:footnoteReference w:id="7"/>
      </w:r>
      <w:r>
        <w:rPr>
          <w:lang w:val="fr-CA"/>
        </w:rPr>
        <w:t> : les riches se paient des gardes privés pour leurs entreprises, leurs maisons sont protégées au fer forgé et par des barbelés, en plus des services de sécurité 24 heures sur 24. La vente des stupéfiants, la prolifération des armes</w:t>
      </w:r>
      <w:r>
        <w:rPr>
          <w:rStyle w:val="FootnoteCharacters"/>
          <w:rStyle w:val="FootnoteAnchor"/>
          <w:lang w:val="fr-CA"/>
        </w:rPr>
        <w:footnoteReference w:id="8"/>
      </w:r>
      <w:r>
        <w:rPr>
          <w:lang w:val="fr-CA"/>
        </w:rPr>
        <w:t xml:space="preserve"> et la  criminalité sont à leur paroxysme, les interventions de la PNH et de la MINUSTHA sont de plus en plus meurtrières dans les quartiers réputés « </w:t>
      </w:r>
      <w:r>
        <w:rPr>
          <w:i/>
          <w:lang w:val="fr-CA"/>
        </w:rPr>
        <w:t>nones de non droit</w:t>
      </w:r>
      <w:r>
        <w:rPr>
          <w:lang w:val="fr-CA"/>
        </w:rPr>
        <w:t xml:space="preserve"> ». Les prisons regorgent de détenus qui ne peuvent même pas comparaître devant leurs juges dans les délais impartis par la loi; la majorité de la population carcérale provient des quartiers défavorisés.</w:t>
      </w:r>
    </w:p>
    <w:p>
      <w:pPr>
        <w:pStyle w:val="Normal"/>
        <w:ind w:firstLine="708"/>
        <w:jc w:val="both"/>
        <w:rPr>
          <w:lang w:val="fr-CA"/>
        </w:rPr>
      </w:pPr>
      <w:r>
        <w:rPr>
          <w:lang w:val="fr-CA"/>
        </w:rPr>
      </w:r>
    </w:p>
    <w:p>
      <w:pPr>
        <w:pStyle w:val="Normal"/>
        <w:ind w:firstLine="708"/>
        <w:jc w:val="both"/>
        <w:rPr>
          <w:lang w:val="fr-CA"/>
        </w:rPr>
      </w:pPr>
      <w:r>
        <w:rPr>
          <w:lang w:val="fr-CA"/>
        </w:rPr>
        <w:t>La grande armée de réserve de la main-d’œuvre est disponible dans les quartiers de relégation mais ses membres ne sont pas sollicités. C’est une armée peuplée entre autres de jeunes dont la plupart ont terminé leur secondaire et ne peuvent pas entrer à l’université ou à une école professionnelle. On y trouve aussi ces marchandes ambulantes  qui longent les ruelles, les corridors criant des produits qu’elles ont à vendre, des marchands de minutes de téléphone, des prêteurs sur gage, des cireurs de chaussures, des sculpteurs de bois, des marchands de nourriture cuite (les fameux chien-jambé), des mécaniciens, des ferblantiers, des techniciens maçons, des ébénistes, des portefaix, des leaders communautaires vivant pour la plupart de dividendes de petits projets financés par les Organisations Non gouvernementales (ONG), des femmes de ménages, des enfants en domesticité, des directeurs de conscience, des vendeurs de salut, des marchands de loterie,  de petits boutiquiers, des enseignants, des bandits, des magouilleurs de tout acabit vivant de la rapine de rue. Il est définitivement difficile de parler d’unification et d’homogénéité prolétariennes ou sous-prolétariennes. Mais ce sont certainement des populations marginalisées qui cherchent à joindre les deux bouts pour la plupart afin de survivre. Cet effort de survie se fait dans l’absence ou la précarité.  Les services publics en terme d’assainissement, de couverture médicale, de dépannage alimentaire, d’aide financière, de construction de logement social, d’allocation familiale, de protection des vieillards sont tout simplement inexistants. Quant aux services sociaux de base comme l’assainissement, le curage des canaux d’égouts, l’électrification, le pavage des quartiers, l’alimentation en eau potable, l’accès aux médicaments essentiels, la sécurité physique des citoyens, ils sont précaires. C’est dans ce contexte qu’on veut « apaiser la société ».</w:t>
      </w:r>
    </w:p>
    <w:p>
      <w:pPr>
        <w:pStyle w:val="Normal"/>
        <w:ind w:firstLine="708"/>
        <w:jc w:val="both"/>
        <w:rPr>
          <w:lang w:val="fr-CA"/>
        </w:rPr>
      </w:pPr>
      <w:r>
        <w:rPr>
          <w:lang w:val="fr-CA"/>
        </w:rPr>
      </w:r>
    </w:p>
    <w:p>
      <w:pPr>
        <w:pStyle w:val="Normal"/>
        <w:ind w:firstLine="708"/>
        <w:jc w:val="both"/>
        <w:rPr>
          <w:lang w:val="fr-CA"/>
        </w:rPr>
      </w:pPr>
      <w:r>
        <w:rPr>
          <w:lang w:val="fr-CA"/>
        </w:rPr>
        <w:t xml:space="preserve">En bref la restructuration sauvage de l’économie accouche le </w:t>
      </w:r>
      <w:r>
        <w:rPr>
          <w:i/>
          <w:lang w:val="fr-CA"/>
        </w:rPr>
        <w:t xml:space="preserve">précariat </w:t>
      </w:r>
      <w:r>
        <w:rPr>
          <w:lang w:val="fr-CA"/>
        </w:rPr>
        <w:t>(Wacquant, 2006), en d’autres termes, ces franges, ces populations vivant dans des zones de marginalité extrême qu’on ne peut pas nommer comme catégorie sociale. Il est difficile pour elles de se constituer une subjectivité collective et d’agir au nom de leur statut sous l’emprise de cette subjectivité. Ce sont des populations dépourvues de  l’essentiel pour s’assurer la dignité humaine. Que peut-on espérer objectivement d’une population reléguée dans une zone où même les fosses d’aisance sont rares? Que  peut-on faire objectivement avec des gens sans identité, sans adresse, sans référence collective? Que peut-on espérer, en termes d’action citoyenne d’une population dont l’existence se réduit uniquement à la lutte pour une difficile survie? Ces gens constituent eux-mêmes le précariat qu’il faut d’abord transformer en vue d’une action objective pour le changement des conditions de vie. Au nom de la démocratie marginalisante, on peut peut-être les manipuler juste pour avoir leur vote, si on leur assigne une identité individuelle matérialisée dans une carte électorale. Cette reconnaissance  sert le plus souvent à mieux les garder en marge ou à transformer certains d’entre eux en mercenaires politiques.</w:t>
      </w:r>
    </w:p>
    <w:p>
      <w:pPr>
        <w:pStyle w:val="Normal"/>
        <w:ind w:firstLine="720"/>
        <w:jc w:val="both"/>
        <w:rPr>
          <w:lang w:val="fr-CA"/>
        </w:rPr>
      </w:pPr>
      <w:r>
        <w:rPr>
          <w:lang w:val="fr-CA"/>
        </w:rPr>
      </w:r>
    </w:p>
    <w:p>
      <w:pPr>
        <w:pStyle w:val="Normal"/>
        <w:ind w:firstLine="720"/>
        <w:jc w:val="both"/>
        <w:rPr>
          <w:b/>
          <w:b/>
          <w:lang w:val="fr-CA"/>
        </w:rPr>
      </w:pPr>
      <w:r>
        <w:rPr>
          <w:b/>
          <w:lang w:val="fr-CA"/>
        </w:rPr>
        <w:t>Fonder l’espoir sur HOPE : le fétichisme de la création d’emplois</w:t>
      </w:r>
    </w:p>
    <w:p>
      <w:pPr>
        <w:pStyle w:val="Normal"/>
        <w:ind w:firstLine="720"/>
        <w:jc w:val="both"/>
        <w:rPr>
          <w:b/>
          <w:b/>
          <w:lang w:val="fr-CA"/>
        </w:rPr>
      </w:pPr>
      <w:r>
        <w:rPr>
          <w:b/>
          <w:lang w:val="fr-CA"/>
        </w:rPr>
      </w:r>
    </w:p>
    <w:p>
      <w:pPr>
        <w:pStyle w:val="Normal"/>
        <w:ind w:firstLine="720"/>
        <w:jc w:val="both"/>
        <w:rPr>
          <w:lang w:val="fr-CA"/>
        </w:rPr>
      </w:pPr>
      <w:r>
        <w:rPr>
          <w:lang w:val="fr-CA"/>
        </w:rPr>
        <w:t>Connue sous le nom de « Haitian Hemispheric Opportunity through Partnership Encouragement (HOPE), cette loi, estime-t-on, pourrait créer 50 000 emplois en Haïti au cours des prochaines années</w:t>
      </w:r>
      <w:r>
        <w:rPr>
          <w:rStyle w:val="FootnoteCharacters"/>
          <w:rStyle w:val="FootnoteAnchor"/>
          <w:lang w:val="fr-CA"/>
        </w:rPr>
        <w:footnoteReference w:id="9"/>
      </w:r>
      <w:r>
        <w:rPr>
          <w:lang w:val="fr-CA"/>
        </w:rPr>
        <w:t>.  Ratifiée en mars dernier, elle fait la joie des sous-traitants</w:t>
      </w:r>
      <w:r>
        <w:rPr>
          <w:rStyle w:val="FootnoteCharacters"/>
          <w:rStyle w:val="FootnoteAnchor"/>
          <w:lang w:val="fr-CA"/>
        </w:rPr>
        <w:footnoteReference w:id="10"/>
      </w:r>
      <w:r>
        <w:rPr>
          <w:lang w:val="fr-CA"/>
        </w:rPr>
        <w:t>. Le président Préval s’en est fait le grand défenseur  et veut coûte que coûte qu’elle entre en application pour créer environ 40 000 emplois.  Dans la même perspective, le 19 décembre 2006, un protocole d’accord a été signé entre le Premier Ministre Jacques Édouard Alexis et l’Ambassadrice des États-unis d’Amérique, Janet Ann Sanderson. Dans le cadre de cet accord, il est prévu la création d’activités génératrices de revenus qui devraient permettre de créer, dès la première année, environ 40 000  emplois dans les villes de Port-au-Prince (Ouest), Saint-Marc, Gonaïves, Cap-Haïtien (Nord) et Petit-Goâve (Ouest)</w:t>
      </w:r>
      <w:r>
        <w:rPr>
          <w:rStyle w:val="FootnoteCharacters"/>
          <w:rStyle w:val="FootnoteAnchor"/>
          <w:lang w:val="fr-CA"/>
        </w:rPr>
        <w:footnoteReference w:id="11"/>
      </w:r>
      <w:r>
        <w:rPr>
          <w:lang w:val="fr-CA"/>
        </w:rPr>
        <w:t xml:space="preserve">.  En principe, c’est une bonne chose : la création d’emplois. Mais à quelles conditions et quels types d’emplois? Cela atteste de la reconnaissance implicite de la part des gouvernements haïtiens et états-uniens que le salariat est la principale cause d’instabilité et d’insécurité. Ils ont convenu que pour          « apaiser la société », il faut mettre en place des programmes de création d’emplois. D’où le label de leur fameux « </w:t>
      </w:r>
      <w:r>
        <w:rPr>
          <w:i/>
          <w:lang w:val="fr-CA"/>
        </w:rPr>
        <w:t>Programme d’Apaisement Social (PAS)</w:t>
      </w:r>
      <w:r>
        <w:rPr>
          <w:lang w:val="fr-CA"/>
        </w:rPr>
        <w:t xml:space="preserve"> » consistant à créer des emplois à temps limité (généralement quelques semaines ou quelques mois de travail moyennant un salaire  équivalant au salaire minimum journalier de moins de US $ 2 ). Au temps de la création d’emplois dans le secteur de la sous-traitance au début des années 70, les dirigeants soutenaient l’idée que le salariat était une réponse efficace au problème de la pauvreté. Des milliers d’emplois étaient créés dans diverses usines de la sous-traitance établies à Port-au-Prince. Mais des recherches faites sur la question ont prouvé le contraire</w:t>
      </w:r>
      <w:r>
        <w:rPr>
          <w:rStyle w:val="FootnoteCharacters"/>
          <w:rStyle w:val="FootnoteAnchor"/>
          <w:lang w:val="fr-CA"/>
        </w:rPr>
        <w:footnoteReference w:id="12"/>
      </w:r>
      <w:r>
        <w:rPr>
          <w:lang w:val="fr-CA"/>
        </w:rPr>
        <w:t xml:space="preserve">. Les emplois créés dans le cadre de ces programmes tels que financés par le gouvernement américain et approuvés par le gouvernement haïtien ont, entres autres indicateurs, d’être des emplois à durée limitée et à honoraires variables, sans couverture sociale et médicale avec la rotation des équipes de travailleurs. Ce sont, en d’autres mots, des « emplois-tampons », une espèce de panacée avec la prétention de pouvoir résoudre les problèmes auxquels font face les populations marginalisées. C’est aussi une tentative de gestion de la misère des travailleurs avec pour finalité « </w:t>
      </w:r>
      <w:r>
        <w:rPr>
          <w:i/>
          <w:lang w:val="fr-CA"/>
        </w:rPr>
        <w:t>l’apaisement social</w:t>
      </w:r>
      <w:r>
        <w:rPr>
          <w:lang w:val="fr-CA"/>
        </w:rPr>
        <w:t xml:space="preserve"> ». Les emplois entrant dans le cadre de ces programmes, en plus de marquer des rapports de classes, tendent à élargir davantage le fossé entre riches et pauvres et à maintenir ces derniers dans la misère. Ceux qui paraphent ces accords le savent bien. Combien faut-il à une famille moyenne</w:t>
      </w:r>
      <w:r>
        <w:rPr>
          <w:rStyle w:val="FootnoteCharacters"/>
          <w:rStyle w:val="FootnoteAnchor"/>
          <w:lang w:val="fr-CA"/>
        </w:rPr>
        <w:footnoteReference w:id="13"/>
      </w:r>
      <w:r>
        <w:rPr>
          <w:lang w:val="fr-CA"/>
        </w:rPr>
        <w:t xml:space="preserve"> pour vivre décemment en Haïti aujourd’hui? Je vous laisse le soin de deviner. Je ne dis pas que les ouvriers devraient recevoir le même salaire qu’un ministre, un parlementaire ou un chef de gouvernement. Mais au-delà de ces prédicats, ce qui est commun entre ouvriers et grands fonctionnaires de l’État, c’est qu’ils sont tous des êtres humains sujets d’un droit inaliénable qui est le droit à la vie. Or, avec 70 gourdes par jour pour les ouvriers, en Haïti -  à Port-au-Prince, en particulier – on ne vit pas</w:t>
      </w:r>
      <w:r>
        <w:rPr>
          <w:rStyle w:val="FootnoteCharacters"/>
          <w:rStyle w:val="FootnoteAnchor"/>
          <w:lang w:val="fr-CA"/>
        </w:rPr>
        <w:footnoteReference w:id="14"/>
      </w:r>
      <w:r>
        <w:rPr>
          <w:lang w:val="fr-CA"/>
        </w:rPr>
        <w:t>. De là découle tout un paradoxe : ces emplois ne sont que des emplois par défaut. La force de travail des ouvriers potentiels, de la population active reléguée dans les bidonvilles, est inusitée. On n’en a que faire. L’offre excède largement la demande. Elle est plutôt une force de travail taillable et corvéable à merci, et  ne se vend plus au capitaliste qui a fermé ses usines pour investir plutôt dans le commerce. Or ces travailleurs ne disposent que de cette force de travail à vendre pour subsister. À défaut d’acheteur, ils s’adonnent à d’autres activités. Mais comme cette force de travail n’était pas toujours une marchandise, elle a subi une régression en se transformant en la force de travail d’un nouvel esclave que le capitaliste post-industriel (post-sous-traitant dans le cas haïtien) peut s’approprier à son aise bannissant toutes les conquêtes des luttes ouvrières du passé. Le député Steven Benoît a qualifié de misérable le salaire journalier de 70 gourdes des ouvriers et assimile la situation  de ceux qui le perçoivent à de l’esclavage</w:t>
      </w:r>
      <w:r>
        <w:rPr>
          <w:rStyle w:val="FootnoteCharacters"/>
          <w:rStyle w:val="FootnoteAnchor"/>
          <w:lang w:val="fr-CA"/>
        </w:rPr>
        <w:footnoteReference w:id="15"/>
      </w:r>
      <w:r>
        <w:rPr>
          <w:lang w:val="fr-CA"/>
        </w:rPr>
        <w:t>. Le pire c’est que l’esclave était pour son maître un investissement. Celui-ci, ne serait-ce que pour s’assurer la force de travail de son esclave et sa reproduction le nourrissait, mais aujourd’hui, nos entrepreneurs ne se soucient pas du renouvellement de la force de travail des ouvriers</w:t>
      </w:r>
      <w:r>
        <w:rPr>
          <w:rStyle w:val="FootnoteCharacters"/>
          <w:rStyle w:val="FootnoteAnchor"/>
          <w:lang w:val="fr-CA"/>
        </w:rPr>
        <w:footnoteReference w:id="16"/>
      </w:r>
      <w:r>
        <w:rPr>
          <w:lang w:val="fr-CA"/>
        </w:rPr>
        <w:t>. Le travail salarié devient donc instable, hétérogène, différencié et différenciant. Il se transforme en une source de fragmentation et de précarité sociale plutôt que d’homogénéité, de solidarité et de sécurité pour ceux qui se trouvent confinés dans les zones inférieures de la sphère de l’emploi (Wacquant, 2006)</w:t>
      </w:r>
    </w:p>
    <w:p>
      <w:pPr>
        <w:pStyle w:val="Normal"/>
        <w:ind w:firstLine="708"/>
        <w:jc w:val="both"/>
        <w:rPr>
          <w:lang w:val="fr-CA"/>
        </w:rPr>
      </w:pPr>
      <w:r>
        <w:rPr>
          <w:lang w:val="fr-CA"/>
        </w:rPr>
      </w:r>
    </w:p>
    <w:p>
      <w:pPr>
        <w:pStyle w:val="Normal"/>
        <w:ind w:firstLine="708"/>
        <w:jc w:val="both"/>
        <w:rPr/>
      </w:pPr>
      <w:r>
        <w:rPr>
          <w:lang w:val="fr-CA"/>
        </w:rPr>
        <w:t>Nous savons dans quelles conditions travaillent nos ouvriers dans les usines de sous-traitance à Port-au-Prince : salaire insignifiant inférieur à celui des années 1970 fixé à trois dollars américains par jour, précarité des droits de syndicalisation, harcèlements etc. Les emplois qui seront créés dans le cadre du programme « HOPE/ESPOIR » garantiront-ils les droits des travailleurs tels que reconnus au moins par le Bureau International du Travail (BIT)? Nous savons que ces droits ne sont pas respectés en Haïti. Il en est de même pour les travailleurs des zones franches établies dans le pays</w:t>
      </w:r>
      <w:r>
        <w:rPr>
          <w:rStyle w:val="FootnoteCharacters"/>
          <w:rStyle w:val="FootnoteAnchor"/>
          <w:lang w:val="fr-CA"/>
        </w:rPr>
        <w:footnoteReference w:id="17"/>
      </w:r>
      <w:r>
        <w:rPr>
          <w:lang w:val="fr-CA"/>
        </w:rPr>
        <w:t>.  Or, le président Préval semble être très favorable à cette question, dans ses démarches auprès des investisseurs dominicains. Si le droit de syndicalisation des travailleurs sera respecté, si le salaire qu’ils recevront leur assurera un niveau de bien-être, s’ils seront assurés, on pourrait parler déjà d’une lueur d’espoir. Sinon, on est en droit de s’inquiéter et de douter de « l’ESPWA/HOPE », quant à sa capacité de garantir le bien-être des travailleurs haïtiens et de les empêcher ainsi de partir  à la recherche d’une vie meilleure hors des frontières d’Haïti. Je comprends que le président élu veuille créer des conditions propices aux investissements étrangers, mais la sous-traitance n’affranchit pas de la pauvreté et de la misère. De telles initiatives nous rappellent la politique de « libéralisation économique » de Jean-Claude Duvalier au début des années 1970. Faut-il régresser pour espérer?  Du travail, ce n’est pas ce qui manque toujours. Les esclaves travaillaient dans l’ancienne colonie de Saint-Domingue, mais ils avaient une courte espérance de vie et étaient considérés comme des bêtes de somme, des objets. Considérant le salaire payé aux ouvriers haïtiens et les conditions de travail dans les industries de sous-traitance aujourd’hui, il y a  lieu de s’interroger sur leur espérance de vie fixée en moyenne à 50 ans. On m’objectera certes qu’ils sont libres, mais quels sont le sens et la finalité de cette liberté? N’en est-il pas de même pour les coupeurs de canne en République dominicaine? Donc, il ne s’agit pas seulement d’attirer des investissements pour créer de l’emploi, il faut penser aussi à garantir le droit à la vie digne des travailleurs.</w:t>
      </w:r>
    </w:p>
    <w:p>
      <w:pPr>
        <w:pStyle w:val="Normal"/>
        <w:jc w:val="both"/>
        <w:rPr>
          <w:b/>
          <w:b/>
          <w:lang w:val="fr-CA"/>
        </w:rPr>
      </w:pPr>
      <w:r>
        <w:rPr>
          <w:b/>
          <w:lang w:val="fr-CA"/>
        </w:rPr>
      </w:r>
    </w:p>
    <w:p>
      <w:pPr>
        <w:pStyle w:val="Normal"/>
        <w:jc w:val="both"/>
        <w:rPr>
          <w:b/>
          <w:b/>
          <w:lang w:val="fr-CA"/>
        </w:rPr>
      </w:pPr>
      <w:r>
        <w:rPr>
          <w:b/>
          <w:lang w:val="fr-CA"/>
        </w:rPr>
        <w:t>L’apaisement social</w:t>
      </w:r>
    </w:p>
    <w:p>
      <w:pPr>
        <w:pStyle w:val="Normal"/>
        <w:jc w:val="both"/>
        <w:rPr>
          <w:b/>
          <w:b/>
          <w:lang w:val="fr-CA"/>
        </w:rPr>
      </w:pPr>
      <w:r>
        <w:rPr>
          <w:b/>
          <w:lang w:val="fr-CA"/>
        </w:rPr>
      </w:r>
    </w:p>
    <w:p>
      <w:pPr>
        <w:pStyle w:val="Normal"/>
        <w:ind w:firstLine="708"/>
        <w:jc w:val="both"/>
        <w:rPr>
          <w:lang w:val="fr-CA"/>
        </w:rPr>
      </w:pPr>
      <w:r>
        <w:rPr>
          <w:lang w:val="fr-CA"/>
        </w:rPr>
        <w:t xml:space="preserve">Les réservoirs de pensée au service du néolibéralisme tel que appliqué dans certains pays accouchent un concept qui tombent à pic pour traduire leur rêve d’une société pacifiée, homogénéisée sous l’étendard du marché libre : </w:t>
      </w:r>
      <w:r>
        <w:rPr>
          <w:i/>
          <w:lang w:val="fr-CA"/>
        </w:rPr>
        <w:t>l’apaisement social</w:t>
      </w:r>
      <w:r>
        <w:rPr>
          <w:rStyle w:val="FootnoteCharacters"/>
          <w:rStyle w:val="FootnoteAnchor"/>
          <w:i/>
          <w:lang w:val="fr-CA"/>
        </w:rPr>
        <w:footnoteReference w:id="18"/>
      </w:r>
      <w:r>
        <w:rPr>
          <w:lang w:val="fr-CA"/>
        </w:rPr>
        <w:t xml:space="preserve">. Comme si les conflits n’étaient pas inhérents à la société ou bien qu’ils sont simplement le résultat de l’insatisfaction de certains besoins relatifs à certains segments de la structure sociale. C’est une lecture structuro-fonctionnaliste limitée en ce qu’elle ne tient pas compte des rapports sociaux comme déterminants des conflits ainsi que des inégalités. Ainsi les experts ont élaboré un programme conforme à leur schème de pensée : </w:t>
      </w:r>
      <w:r>
        <w:rPr>
          <w:i/>
          <w:lang w:val="fr-CA"/>
        </w:rPr>
        <w:t>Programme d’Apaisement Social (PAS).</w:t>
      </w:r>
      <w:r>
        <w:rPr>
          <w:lang w:val="fr-CA"/>
        </w:rPr>
        <w:t xml:space="preserve"> En quoi consiste ce programme? Comment a-t-il été élaboré? Quels sont ses bénéficiaires. Le contenu du programme n’a pas été révélé. On ne sait pas non plus comment il a été conçu,  mais on sait qu’il est particulièrement réservé aux zones dites  « </w:t>
      </w:r>
      <w:r>
        <w:rPr>
          <w:i/>
          <w:lang w:val="fr-CA"/>
        </w:rPr>
        <w:t>zones de non droit</w:t>
      </w:r>
      <w:r>
        <w:rPr>
          <w:lang w:val="fr-CA"/>
        </w:rPr>
        <w:t xml:space="preserve"> ». Durant mes travaux de terrain à  «</w:t>
      </w:r>
      <w:r>
        <w:rPr>
          <w:i/>
          <w:lang w:val="fr-CA"/>
        </w:rPr>
        <w:t>Cité de l’Éternel</w:t>
      </w:r>
      <w:r>
        <w:rPr>
          <w:lang w:val="fr-CA"/>
        </w:rPr>
        <w:t xml:space="preserve"> »  en février dernier, j’ai lu ce qui suit à l’entrée de </w:t>
      </w:r>
      <w:r>
        <w:rPr>
          <w:i/>
          <w:lang w:val="fr-CA"/>
        </w:rPr>
        <w:t xml:space="preserve">« cité trankil </w:t>
      </w:r>
      <w:r>
        <w:rPr>
          <w:lang w:val="fr-CA"/>
        </w:rPr>
        <w:t xml:space="preserve">» « </w:t>
      </w:r>
      <w:r>
        <w:rPr>
          <w:i/>
          <w:lang w:val="fr-CA"/>
        </w:rPr>
        <w:t>Ce projet est le fruit du partenariat entre votre communauté, le gouvernement d’Haïti et le peuple des États-unis d’Amérique</w:t>
      </w:r>
      <w:r>
        <w:rPr>
          <w:lang w:val="fr-CA"/>
        </w:rPr>
        <w:t xml:space="preserve"> ». Le projet en question est financé par l’USAID  et exécuté par l’Organisation Internationale pour les Migrations (OIM), dans le cadre du fameux Programme d’Apaisement Social (PAS). Il s’agit d’un projet de pavage d’environ une cinquantaine de mètres d’une ruelle mesurant plus de trois cent mètres. À droite du canal Bréa (Martissant A2), un autre projet de pavage d’environ une cinquantaine mètres encore. Le canal Bréa est à ciel ouvert, rempli de résidus de toutes sortes servant de lieux de défécation pour une bonne partie de la population.  Cette zone (Cité de l’éternel) est la cible du PAS.  Beaucoup de  logements à Cité de l’Éternel n’ont pas de latrines. Les gens font leurs besoins dans les canaux qui délimitent la Cité avec Cité Plus et avec Martissant (Canal Bois-de-Chêne et canal Bréa).Les logements sont construits à quelques mètres du canal. La plupart des habitants achètent des sacs en  plastique noirs  dans lesquels ils font ce besoin pour aller le jeter ensuite dans les canaux. Avec une note d’humour ils disent parfois qu’ils vont au supermarché quand ils portent le petit sac. La plupart de ces logements sont des taudis faits à partir des matériaux de récupération (tôles usagées, petites gaules de bois servant de poteaux, pas de cuisine voire un endroit ou se baigner). J’ai fait mon enquête à Cité de l’Éternel, mais cette situation n’est pas spécifique à cette zone. C’est à peu près la même situation à Bélékou, à Cité Boston, à Village de Dieu, à cité Plus, à La saline et presque dans tous les bidonvilles de Port-au-Prince</w:t>
      </w:r>
    </w:p>
    <w:p>
      <w:pPr>
        <w:pStyle w:val="Normal"/>
        <w:ind w:firstLine="720"/>
        <w:jc w:val="both"/>
        <w:rPr>
          <w:b/>
          <w:b/>
          <w:lang w:val="fr-CA"/>
        </w:rPr>
      </w:pPr>
      <w:r>
        <w:rPr>
          <w:b/>
          <w:lang w:val="fr-CA"/>
        </w:rPr>
      </w:r>
    </w:p>
    <w:p>
      <w:pPr>
        <w:pStyle w:val="Normal"/>
        <w:jc w:val="both"/>
        <w:rPr>
          <w:b/>
          <w:b/>
          <w:lang w:val="fr-CA"/>
        </w:rPr>
      </w:pPr>
      <w:r>
        <w:rPr>
          <w:b/>
          <w:lang w:val="fr-CA"/>
        </w:rPr>
        <w:t>Les deux bras du PAS</w:t>
      </w:r>
    </w:p>
    <w:p>
      <w:pPr>
        <w:pStyle w:val="Normal"/>
        <w:ind w:firstLine="720"/>
        <w:jc w:val="both"/>
        <w:rPr>
          <w:b/>
          <w:b/>
          <w:lang w:val="fr-CA"/>
        </w:rPr>
      </w:pPr>
      <w:r>
        <w:rPr>
          <w:b/>
          <w:lang w:val="fr-CA"/>
        </w:rPr>
      </w:r>
    </w:p>
    <w:p>
      <w:pPr>
        <w:pStyle w:val="Normal"/>
        <w:ind w:firstLine="708"/>
        <w:jc w:val="both"/>
        <w:rPr>
          <w:lang w:val="fr-CA"/>
        </w:rPr>
      </w:pPr>
      <w:r>
        <w:rPr>
          <w:lang w:val="fr-CA"/>
        </w:rPr>
        <w:t>Le PAS est un programme à deux bras. Le bras droit est celui de la répression, du bâton ou de la mort</w:t>
      </w:r>
      <w:r>
        <w:rPr>
          <w:rStyle w:val="FootnoteCharacters"/>
          <w:rStyle w:val="FootnoteAnchor"/>
          <w:lang w:val="fr-CA"/>
        </w:rPr>
        <w:footnoteReference w:id="19"/>
      </w:r>
      <w:r>
        <w:rPr>
          <w:lang w:val="fr-CA"/>
        </w:rPr>
        <w:t xml:space="preserve">. Le premier Ministre Jacques Édouard Alexis l’a exprimé à plusieurs reprises : la stratégie du gouvernement pour venir à bout de l’insécurité dans le pays consistera d’une part à mettre en place des programmes de réinsertion des personnes impliquées  dans les violences au niveau des bidonvilles et d’autre part à traquer les bandits qui refusent de désarmer. Pour sa part. le président Préval a été, on ne peut plus direct, concernant le sort réservé à ceux qui ne veulent pas déposer les armes. Au cours d’une visite à Cité Militaire, il leur disait : « ou bien vous déposez les armes, ou bien vous mourrez ». </w:t>
      </w:r>
    </w:p>
    <w:p>
      <w:pPr>
        <w:pStyle w:val="Normal"/>
        <w:ind w:firstLine="720"/>
        <w:jc w:val="both"/>
        <w:rPr>
          <w:lang w:val="fr-CA"/>
        </w:rPr>
      </w:pPr>
      <w:r>
        <w:rPr>
          <w:lang w:val="fr-CA"/>
        </w:rPr>
      </w:r>
    </w:p>
    <w:p>
      <w:pPr>
        <w:pStyle w:val="Normal"/>
        <w:ind w:firstLine="720"/>
        <w:jc w:val="both"/>
        <w:rPr>
          <w:lang w:val="fr-CA"/>
        </w:rPr>
      </w:pPr>
      <w:r>
        <w:rPr>
          <w:lang w:val="fr-CA"/>
        </w:rPr>
        <w:t>Quant au bras gauche, il est celui des petits projets qui entrent dans le cadre du PAS</w:t>
      </w:r>
      <w:r>
        <w:rPr>
          <w:rStyle w:val="FootnoteCharacters"/>
          <w:rStyle w:val="FootnoteAnchor"/>
          <w:lang w:val="fr-CA"/>
        </w:rPr>
        <w:footnoteReference w:id="20"/>
      </w:r>
      <w:r>
        <w:rPr>
          <w:lang w:val="fr-CA"/>
        </w:rPr>
        <w:t xml:space="preserve">. Ce programme n’est ni un programme d’écoute, encore moins un programme élaboré à partir des recherches entreprises au niveau des zones de sa réalisation. S’il y a une chose dans laquelle le gouvernement semble avoir peu de foi, c’est la recherche, et particulièrement la recherche sociale. Leurs actions tendent plutôt à emprisonner la recherche au lieu de la promouvoir. Quelles sont les études qui ont été faites sur ce qu’on appelle à tort « les zones de non droit« de la capitale pour trouver une explication à la violence et tenter de trouver des solutions qui y règne? Les troubles dans les quartiers de Chicago au cours de la décennie 1920-1930 ont favorisé la naissance de ce qu’on appelle </w:t>
      </w:r>
      <w:r>
        <w:rPr>
          <w:i/>
          <w:lang w:val="fr-CA"/>
        </w:rPr>
        <w:t>l’École de Chicago</w:t>
      </w:r>
      <w:r>
        <w:rPr>
          <w:rStyle w:val="FootnoteCharacters"/>
          <w:rStyle w:val="FootnoteAnchor"/>
          <w:i/>
          <w:lang w:val="fr-CA"/>
        </w:rPr>
        <w:footnoteReference w:id="21"/>
      </w:r>
      <w:r>
        <w:rPr>
          <w:lang w:val="fr-CA"/>
        </w:rPr>
        <w:t>. Et, les travaux réalisés de cette École avaient largement influencé la sociologie urbaine, particulièrement aux États-unis (Grafmeyer, 1979). C’est une grande opportunité pour les responsables de gouvernement et pour les Universités en Haïti, particulièrement l’Université d’État d’Haïti (UEH) dotée d’au moins cinq facultés ou l’on enseigne les sciences sociales et les sciences humaines d’investir dans la recherche pour mieux comprendre ce qui se passe dans les bidonvilles et dans notre société. Comment peut-on élaborer des projets au bénéfice d’une population sans lui donner la parole et sans l’écouter? Comment l’écouter sans entreprendre de la recherche, faire des études de trajectoires, analyser des modes et des conditions de vie des gens ainsi que des contextes qui les influencent? La répression, le paternalisme, le clientélisme ou la technocratie ne pourront pas faciliter la compréhension de la souffrance sociale encore moins remplacer la parole des gens et leur interprétation de leurs situations.</w:t>
      </w:r>
    </w:p>
    <w:p>
      <w:pPr>
        <w:pStyle w:val="Normal"/>
        <w:ind w:firstLine="720"/>
        <w:jc w:val="both"/>
        <w:rPr>
          <w:lang w:val="fr-CA"/>
        </w:rPr>
      </w:pPr>
      <w:r>
        <w:rPr>
          <w:lang w:val="fr-CA"/>
        </w:rPr>
      </w:r>
    </w:p>
    <w:p>
      <w:pPr>
        <w:pStyle w:val="Normal"/>
        <w:jc w:val="both"/>
        <w:rPr>
          <w:b/>
          <w:b/>
          <w:lang w:val="fr-CA"/>
        </w:rPr>
      </w:pPr>
      <w:r>
        <w:rPr>
          <w:b/>
          <w:lang w:val="fr-CA"/>
        </w:rPr>
        <w:t>Surveiller, réprimer et maintenir en marge</w:t>
      </w:r>
    </w:p>
    <w:p>
      <w:pPr>
        <w:pStyle w:val="Normal"/>
        <w:ind w:firstLine="720"/>
        <w:jc w:val="both"/>
        <w:rPr>
          <w:b/>
          <w:b/>
          <w:lang w:val="fr-CA"/>
        </w:rPr>
      </w:pPr>
      <w:r>
        <w:rPr>
          <w:b/>
          <w:lang w:val="fr-CA"/>
        </w:rPr>
      </w:r>
    </w:p>
    <w:p>
      <w:pPr>
        <w:pStyle w:val="Normal"/>
        <w:ind w:firstLine="720"/>
        <w:jc w:val="both"/>
        <w:rPr>
          <w:lang w:val="fr-CA"/>
        </w:rPr>
      </w:pPr>
      <w:r>
        <w:rPr>
          <w:lang w:val="fr-CA"/>
        </w:rPr>
        <w:t>Les rapports les plus réguliers de l’État avec les quartiers populaires sont des rapports de surveillance et de répression. Dans ce sens, il est difficile de parler d’un État faible quand il s’agit d’investir dans la répression. Peut-être est-ce vraiment un État dépendant puisqu’il importe des entités de la répression (soldats, armes et munitions) pour mieux intervenir dans les bidonvilles. Pour l’année budgétaire 2006-2007, le gouvernement avait prévu un budget de 64 570 milliards de gourdes dont 4,5 milliards étaient alloués à la police nationale d’Haïti (PNH).  La police nationale relève du ministère de la justice auquel 8 451 milliards de gourdes ont été alloués</w:t>
      </w:r>
      <w:r>
        <w:rPr>
          <w:rStyle w:val="FootnoteCharacters"/>
          <w:rStyle w:val="FootnoteAnchor"/>
          <w:lang w:val="fr-CA"/>
        </w:rPr>
        <w:footnoteReference w:id="22"/>
      </w:r>
      <w:r>
        <w:rPr>
          <w:lang w:val="fr-CA"/>
        </w:rPr>
        <w:t>. L’institution aurait reçu plus de la moitié de cette allocation. Vu la situation d’insécurité et du banditisme qui prévaut à Port-au-prince et particulièrement dans les bidonvilles, ce n’est pas un montant extraordinaire. Mais je voudrais attirer l’attention sur un aspect important par rapport à la finalité du budget alloué à la PNH. Elle consiste à intervenir, à prévenir et à réprimer cette violence meurtrière. C’est bien de vouloir établir un climat de sécurité au profit de tout le monde. Mais la violence qui sévit à Port-au-Prince est une violence à trois dimensions. Premièrement, il y a la violence d’en bas, c’est-à-dire les actes de kidnapping, les viols , les assassinats, les vols perpétrés par des bandits tant contre les gens aisés que contre des pauvres croupissant dans l’enfer des bidonvilles. Deuxièmement, il y a la violence d’en haut, en d’autres termes la violence légitime alimentée et administrée par l’État pour contrer la violence d’en bas. Elle se veut plus terrifiante car il s’agit de capturer les bandits, les kidnappeurs, morts ou vivants. Elle a pour finalité officielle de garantir la sécurité des vies et des biens et de faire régner la paix dans la Cité. Troisièmement, on trouve cette violence structurelle alimentée par les inégalités sociales qui est en partie à l’origine des deux autres types de violence. Maintenant, si on investit uniquement dans la répression pour contrer la violence d’en bas sans agir sur les rapports sociaux et les inégalités, il y a errements. Comment agir sur les rapports sociaux, comment combattre les inégalités sociales? Pour ce faire’ il faut reconnaître et  redistribuer, pour reprendre une formule de Nancy Fraser (2005). Il faut tenir compte de la violence structurelle productrice de la violence d’en bas laquelle rend obligatoire l’application de la violence d’en haut. Un des ministères qui pourraient aider  à agir sur les rapports sociaux, en l’occurrence le Ministères des affaires sociales,  hérite d’un budget inférieur à celui de la présidence et de la primature</w:t>
      </w:r>
      <w:r>
        <w:rPr>
          <w:rStyle w:val="FootnoteCharacters"/>
          <w:rStyle w:val="FootnoteAnchor"/>
          <w:lang w:val="fr-CA"/>
        </w:rPr>
        <w:footnoteReference w:id="23"/>
      </w:r>
      <w:r>
        <w:rPr>
          <w:lang w:val="fr-CA"/>
        </w:rPr>
        <w:t>. Pourtant sous la tutelle de ce Ministère, on trouve l’Entreprise publique de promotion des logements sociaux (EPPLS), la Caisse d’assistance sociale (CAS), l’Institut du Bien-être Social et de Recherche (IBESR),</w:t>
      </w:r>
      <w:r>
        <w:rPr>
          <w:lang w:val="fr-FR"/>
        </w:rPr>
        <w:t xml:space="preserve"> </w:t>
      </w:r>
      <w:r>
        <w:rPr>
          <w:rStyle w:val="Articletext"/>
          <w:rFonts w:cs="Times New Roman"/>
          <w:color w:val="000000"/>
          <w:sz w:val="24"/>
          <w:szCs w:val="24"/>
          <w:lang w:val="fr-FR"/>
        </w:rPr>
        <w:t>l’Office d’Assurance Maladies et Maternité (OFATMA) etc.</w:t>
      </w:r>
      <w:r>
        <w:rPr>
          <w:rStyle w:val="Articletext"/>
          <w:rFonts w:cs="Times New Roman"/>
          <w:lang w:val="fr-FR"/>
        </w:rPr>
        <w:t xml:space="preserve"> </w:t>
      </w:r>
      <w:r>
        <w:rPr>
          <w:lang w:val="fr-CA"/>
        </w:rPr>
        <w:t xml:space="preserve">Les parlementaires, au lieu de se pencher sur le secteur social ou la recherche scientifique se sont préoccupés plutôt pour la répression. Ils ont modifié le budget en y ajoutant un fonds destiné à la création d’un poste budgétaire de 125 millions de gourdes destiné à l’étude et à la création d’une « nouvelle force publique » dont la mission consisterait à suppléer, selon eux, aux carences de la police nationale (Haïti-Progrès, 2006). Ce fonds n’a pas été utilisé au cours du dernier exercice fiscal, et les parlementaires, au lieu de l’affecter à un autre secteur comme par exemple la recherche universitaire, l’agriculture ou  la construction de quelques logements sociaux, l’ont tout simplement supprimé du budget 2007-2008. </w:t>
      </w:r>
    </w:p>
    <w:p>
      <w:pPr>
        <w:pStyle w:val="Normal"/>
        <w:ind w:firstLine="708"/>
        <w:jc w:val="both"/>
        <w:rPr>
          <w:lang w:val="fr-CA"/>
        </w:rPr>
      </w:pPr>
      <w:r>
        <w:rPr>
          <w:lang w:val="fr-CA"/>
        </w:rPr>
      </w:r>
    </w:p>
    <w:p>
      <w:pPr>
        <w:pStyle w:val="Normal"/>
        <w:ind w:firstLine="708"/>
        <w:jc w:val="both"/>
        <w:rPr>
          <w:lang w:val="fr-CA"/>
        </w:rPr>
      </w:pPr>
      <w:r>
        <w:rPr>
          <w:lang w:val="fr-CA"/>
        </w:rPr>
        <w:t>La situation de la répression en Haïti est pareille à celle d’un pays en  État de guerre.  Selon les bilans communiqués par les porte-parole respectifs de la PNH et de la MINUSTHA, au cours du mois d’août 2006 plus de 600 arrestations ont été opérées en Haïti dont 448 à Port-au-prince. Les motifs de ces arrestations sont, entre autres, vol, viol, destruction de la propriété, enlèvement, détention illégale d’armes à feu, association de malfaiteurs, meurtre et assassinat. Comparativement au mois précédent, ces opérations accusent une  régression remarquable puisque 708 arrestations ont été effectuées dans le pays. Depuis le début de cette année, on parle de plus en plus du rétablissement d’un climat sécuritaire dans la capitale. Mais la PNH et la MINUSTHA  ne font pas de trêve dans ce qu’elles appellent «la traque des bandits»</w:t>
      </w:r>
      <w:r>
        <w:rPr>
          <w:rStyle w:val="FootnoteCharacters"/>
          <w:rStyle w:val="FootnoteAnchor"/>
          <w:lang w:val="fr-CA"/>
        </w:rPr>
        <w:footnoteReference w:id="24"/>
      </w:r>
      <w:r>
        <w:rPr>
          <w:lang w:val="fr-CA"/>
        </w:rPr>
        <w:t>. Chaque bilan officiel des porte-parole respectifs de la PNH et de la MINUSTHA fait état des arrestations opérées par les deux institutions. La majorité de ces arrestations se fait surtout dans les bidonvilles pour démanteler, disent-ils des gangs et traquer des chefs de gand. La lutte est rude</w:t>
      </w:r>
      <w:r>
        <w:rPr>
          <w:rStyle w:val="FootnoteCharacters"/>
          <w:rStyle w:val="FootnoteAnchor"/>
          <w:lang w:val="fr-CA"/>
        </w:rPr>
        <w:footnoteReference w:id="25"/>
      </w:r>
      <w:r>
        <w:rPr>
          <w:lang w:val="fr-CA"/>
        </w:rPr>
        <w:t>, à en croire les responsables, et la machine répressive a besoin de renforts. Dans ce sens,  plus de 600 nouveaux aspirants sont en formation pour intégrer la PNH. Du côté des casques bleus, 500 nouveaux soldats argentins sont arrivés dans le pays pour porter main forte à la MINUSTHA dans sa croisade contre les bandits.</w:t>
      </w:r>
    </w:p>
    <w:p>
      <w:pPr>
        <w:pStyle w:val="Normal"/>
        <w:ind w:firstLine="708"/>
        <w:jc w:val="both"/>
        <w:rPr>
          <w:lang w:val="fr-CA"/>
        </w:rPr>
      </w:pPr>
      <w:r>
        <w:rPr>
          <w:lang w:val="fr-CA"/>
        </w:rPr>
      </w:r>
    </w:p>
    <w:p>
      <w:pPr>
        <w:pStyle w:val="Normal"/>
        <w:ind w:firstLine="708"/>
        <w:jc w:val="both"/>
        <w:rPr>
          <w:lang w:val="fr-CA"/>
        </w:rPr>
      </w:pPr>
      <w:r>
        <w:rPr>
          <w:lang w:val="fr-CA"/>
        </w:rPr>
        <w:t xml:space="preserve">Pour mieux surveiller et réprimer, les deux institutions établissent leurs postes dans les bidonvilles occupant des écoles publiques ou les résidences de chef de gang         (dans le cas de la MINUSTHA). On ne cherche pas à comprendre les causes de cette guerre mais seulement à la contenir par une violence plus terrifiante. Très souvent les dommages collatéraux sont inévitables et on peut à peine les masquer. C’est ainsi qu’en décembre 2006, la MINUSTHA a été accusée d’avoir perpétré un massacre à Cité Soleil, massacre au cours duquel 10 personnes auraient été tuées. Selon une dépêche de l’Agence Haïtienne de Presse (AHP), « la plupart des tués seraient de simples citoyens dont le seul tort était d’habiter dans les quartiers ciblés… (pire), des soldats onusiens auraient empêché la Croix-Rouge de porter secours à des enfants blessés à cité soleil » (AHP 22 décembre 2006). Entre temps les conditions de vie de la population ne cessent de se détériorer, et les autorités gouvernementales n’autorisent que la répression et non de l’intervention sociale. La parole n’est pas donnée à la population, il n’y a pas de recherche entreprise pour tenter d’expliquer ce qui est en train de se passer. Seules agences de presse, entre autres </w:t>
      </w:r>
      <w:r>
        <w:rPr>
          <w:i/>
          <w:lang w:val="fr-CA"/>
        </w:rPr>
        <w:t xml:space="preserve">l’Agence France Presse </w:t>
      </w:r>
      <w:r>
        <w:rPr>
          <w:lang w:val="fr-CA"/>
        </w:rPr>
        <w:t xml:space="preserve">, </w:t>
      </w:r>
      <w:r>
        <w:rPr>
          <w:i/>
          <w:lang w:val="fr-CA"/>
        </w:rPr>
        <w:t>l’Associated Press</w:t>
      </w:r>
      <w:r>
        <w:rPr>
          <w:lang w:val="fr-CA"/>
        </w:rPr>
        <w:t xml:space="preserve"> ou certaines agences de presse haïtienne publient des articles ou des dépêches donnant des explications sommaires de ce qui est constaté.  À travers ces actes  répressifs se dessine la volonté manifeste des autorités de contraindre les populations marginalisées à mourir dans la marginalité, sans emploi, vivant dans des logements sans toilette, sans cuisine, sans salle de bain, sans eau potable pour la plupart, dans des quartiers poubelles, sordides insalubres où les racketteurs financiers et des bandits de tout poils  mettent en faillite des individus et des familles. </w:t>
      </w:r>
    </w:p>
    <w:p>
      <w:pPr>
        <w:pStyle w:val="Normal"/>
        <w:ind w:firstLine="720"/>
        <w:jc w:val="both"/>
        <w:rPr>
          <w:lang w:val="fr-CA"/>
        </w:rPr>
      </w:pPr>
      <w:r>
        <w:rPr>
          <w:lang w:val="fr-CA"/>
        </w:rPr>
      </w:r>
    </w:p>
    <w:p>
      <w:pPr>
        <w:pStyle w:val="Normal"/>
        <w:ind w:firstLine="720"/>
        <w:jc w:val="both"/>
        <w:rPr>
          <w:b/>
          <w:b/>
          <w:lang w:val="fr-CA"/>
        </w:rPr>
      </w:pPr>
      <w:r>
        <w:rPr>
          <w:b/>
          <w:lang w:val="fr-CA"/>
        </w:rPr>
        <w:t>Préval, candidat et président des pauvres?</w:t>
      </w:r>
    </w:p>
    <w:p>
      <w:pPr>
        <w:pStyle w:val="Normal"/>
        <w:ind w:firstLine="720"/>
        <w:jc w:val="both"/>
        <w:rPr>
          <w:b/>
          <w:b/>
          <w:lang w:val="fr-CA"/>
        </w:rPr>
      </w:pPr>
      <w:r>
        <w:rPr>
          <w:b/>
          <w:lang w:val="fr-CA"/>
        </w:rPr>
      </w:r>
    </w:p>
    <w:p>
      <w:pPr>
        <w:pStyle w:val="Normal"/>
        <w:ind w:firstLine="720"/>
        <w:jc w:val="both"/>
        <w:rPr>
          <w:lang w:val="fr-CA"/>
        </w:rPr>
      </w:pPr>
      <w:r>
        <w:rPr>
          <w:lang w:val="fr-CA"/>
        </w:rPr>
        <w:t>Enfin venons-en à l’étiquette de candidat des pauvres attribuée à Préval par les médias internationaux. Évidemment, c’est en comparaison avec les  Baker et Manigat, projetés comme candidats de la bourgeoisie, qu’on présente Préval comme celui des pauvres. Je pense que c’est là une demi-vérité. Candidat à la présidence,  Préval a eu effectivement un important pouvoir de rassemblement dans certains quartiers de pauvreté, notamment dans les bidonvilles de Port-au-Prince et de certaines « grandes villes » de province. Le 7 février, ce sont, pour la majorité, les populations défavorisées qui se sont présentées aux urnes et qui ont même manifesté à Port-au-Prince pour pouvoir voter. On se rappelle aussi les actions collectives réalisées à Port-au-Prince pour exiger la proclamation par le CEP de Préval comme vainqueur des présidentielles. Ce sont, entre autres, des faits qui attestent de la popularité de Préval. On pourrait dire, dans une certaine mesure, que Préval était le candidat acclamé par la majorité des pauvres. Mais il a bénéficié aussi du vote des riches et d’une partie de la classe dite « moyenne ». Il en est de même pour Baker et Manigat.  Je doute que Préval fût le candidat des pauvres pour au moins pour trois raisons : 1) parce qu’il n’a pas été choisi par eux comme candidat; 2) parce que les pauvres n’ont pas financé sa campagne; 3) parce qu’il ne semble pas y avoir de liens organiques entre les pauvres et Préval.</w:t>
      </w:r>
    </w:p>
    <w:p>
      <w:pPr>
        <w:pStyle w:val="Normal"/>
        <w:ind w:firstLine="708"/>
        <w:jc w:val="both"/>
        <w:rPr>
          <w:lang w:val="fr-CA"/>
        </w:rPr>
      </w:pPr>
      <w:r>
        <w:rPr>
          <w:lang w:val="fr-CA"/>
        </w:rPr>
      </w:r>
    </w:p>
    <w:p>
      <w:pPr>
        <w:pStyle w:val="Normal"/>
        <w:ind w:firstLine="708"/>
        <w:jc w:val="both"/>
        <w:rPr>
          <w:lang w:val="fr-CA"/>
        </w:rPr>
      </w:pPr>
      <w:r>
        <w:rPr>
          <w:lang w:val="fr-CA"/>
        </w:rPr>
        <w:t>Je voudrais considérer le troisième argument. J’irais jusqu’à dire que les pauvres n’ont pas eu de candidat, ou du moins s’ils en ont eu un, ce n’était que par acclamation. Maintenant que Préval est élu président, il est, au moins virtuellement, le président  de tous les haïtiens indistinctement, mais il ne donne surtout pas l’impression d’être celui des pauvres. En attestent la formation de son équipe de transition, la composition de ses délégations quand il part pour l’étranger, les thèmes ou les politiques qui se débattent dans des cercles inaccessibles aux pauvres et la privatisation des entreprises publiques qu’il reprend au profit des riches. Je ne veux pas tomber dans un dualisme simplificateur et réducteur de « </w:t>
      </w:r>
      <w:r>
        <w:rPr>
          <w:i/>
          <w:lang w:val="fr-CA"/>
        </w:rPr>
        <w:t>bourgeoisie/masses populaires »</w:t>
      </w:r>
      <w:r>
        <w:rPr>
          <w:lang w:val="fr-CA"/>
        </w:rPr>
        <w:t>, « </w:t>
      </w:r>
      <w:r>
        <w:rPr>
          <w:i/>
          <w:lang w:val="fr-CA"/>
        </w:rPr>
        <w:t>candidat des riches/candidat des pauvres ».</w:t>
      </w:r>
      <w:r>
        <w:rPr>
          <w:lang w:val="fr-CA"/>
        </w:rPr>
        <w:t xml:space="preserve"> Je pense que nous assistons à une situation, au niveau de notre espace politique, où des acteurs dotés d’un ensemble de biens et de ressources, indépendamment de leur référence de classe, cherchent à occuper des espaces de pouvoir tout en faisant fi de la demande de démocratie sociale et de citoyenneté étendue exprimée le 7 février 2006 par les citoyens notamment ceux des populations défavorisées. Je vois dans cette pratique plutôt un signal du désespoir. Le microcosme, constitué des professionnels de la politique, est en train de s’arranger pour occuper toutes les avenues du pouvoir et reproduire les pratiques du passé.</w:t>
      </w:r>
    </w:p>
    <w:p>
      <w:pPr>
        <w:pStyle w:val="Normal"/>
        <w:ind w:firstLine="708"/>
        <w:jc w:val="both"/>
        <w:rPr>
          <w:lang w:val="fr-CA"/>
        </w:rPr>
      </w:pPr>
      <w:r>
        <w:rPr>
          <w:lang w:val="fr-CA"/>
        </w:rPr>
      </w:r>
    </w:p>
    <w:p>
      <w:pPr>
        <w:pStyle w:val="Normal"/>
        <w:ind w:firstLine="708"/>
        <w:jc w:val="both"/>
        <w:rPr/>
      </w:pPr>
      <w:r>
        <w:rPr>
          <w:lang w:val="fr-CA"/>
        </w:rPr>
        <w:t>Sans le vote des populations reléguées dans les quartiers de la misère, il serait peut-être difficile pour le président de la République d’être élu lors des dernières élections. De même sans la détermination de ses partisans dont la majorité habite dans les bidonvilles, le président ne serait pas proclamé vainqueur dès le premier tour.  Ces populations croyaient, pour la plupart, qu’avec Préval leur sort s’améliorerait. La plupart – peut-être même la majorité- sont des partisans d’Aristide qui espéraient qu’avec l’élection de Préval, leur leader pourrait retourner en Haïti. Au cours des manifestations publiques réalisées par le peuple des bidonville de Port-au-Prince après la déclaration de Préval par le Conseil Électoral Provisoire (CEP) comme gagnant des présidentielles, certains manifestants avaient clairement justifié leur vote pour Préval : pour baisser le coût de la vie et pour faire revenir Aristide au pays. Concernant le retour de l’ancien président Aristide, Préval était formel : Aristide peut revenir quand il voudra, cela ne dépend pas de lui. Mais en ce qui concerne la baisse du coût de la vie, les politiques appliquées par le gouvernement Préval /Alexis ne vont la pas dans ce sens. Bien au contraire, elles semblent profiter à la minorité dominante. Le gouvernement, fidèle au respect des principes du néolibéralisme s’est toujours déclaré incapable de déterminer les prix des produits de première nécessité. Des organisations populaires ont manifesté pour demander la réouverture des magasins de l’État croyant que cela pourrait aider à faire baisser le coût de la vie. Leurs revendications n’ont pas été prises en considération. Le président de la République ne les a même pas rencontrées. Les possédants fixent les prix de leurs marchandises comme bon leur semble chaque fois que les prix du carburant sont révisés à la hausse. Petrocaribe ne soulage nullement le fardeau de la population, car le président de la République soutient la thèse que ce sont les riches qui consomment le carburant et qu’en conséquence il doit se vendre au prix du marché. Comme si les chauffeurs de taxi de « tap-tap », de minibus, les ferronniers, les petits restaurateurs,  les coiffeurs, tous les petits entrepreneurs qui utilisent le carburant pour faire fonctionner leur négoce étaient des gens riches. Ou bien comme si les gens pauvres ne prenaient pas de taxi ou de camionnette pour rentrer chez eux. On n’a pas besoin d’un diplôme en économie pour savoir en Haïti que la hausse des prix du carburant à la pompe fait flamber les prix des autres produits – importés ou non. Au lieu de subventionner les prix du carburant, le gouvernement préfère acheter 300 autobus pour les vendre à prix modique aux chauffeurs, parce qu’il faut respecter la sainte loi des bailleurs de certaines institutions financières internationales ou du néolibéralisme qui consiste à ne pas subventionner… Le président espère obtenir la baisse des prix du transport en commun en vendant des autobus. Est-ce que le gouvernement va fixer les prix de transport pour ces machines? Et les autres dont les prix ne seront pas fixés? Manque-t-il 300 autobus sur le marché du transport pour faire baisser les prix du transport en commun? S’agit-il d’autobus qui n’utilisent pas de carburant? Ou bien y aura-t-il une façon spéciale de les alimenter en carburant?  Enfin, le président de la République vient de faire révoquer plus d’un millier d’employés à la compagnie des télécommunications d’Haïti (TELECO), pour  la privatiser. La plupart des employés révoqués ont plus de dix ans  de service  dans la compagnie.  Il sont été remerciés et vont faire une chute directe dans la pauvreté et la misère. Le président, serait-il-il en train de combler le fossé ou de l’agrandir?</w:t>
      </w:r>
    </w:p>
    <w:p>
      <w:pPr>
        <w:pStyle w:val="Normal"/>
        <w:ind w:firstLine="708"/>
        <w:jc w:val="both"/>
        <w:rPr>
          <w:lang w:val="fr-CA"/>
        </w:rPr>
      </w:pPr>
      <w:r>
        <w:rPr>
          <w:lang w:val="fr-CA"/>
        </w:rPr>
      </w:r>
    </w:p>
    <w:p>
      <w:pPr>
        <w:pStyle w:val="Normal"/>
        <w:ind w:firstLine="708"/>
        <w:jc w:val="both"/>
        <w:rPr>
          <w:lang w:val="fr-CA"/>
        </w:rPr>
      </w:pPr>
      <w:r>
        <w:rPr>
          <w:lang w:val="fr-CA"/>
        </w:rPr>
        <w:t>Finalement, il semble que cela n’a pas de sens aujourd’hui de dire, conformément à la théorie marxiste que l’État est un instrument au service de la bourgeoisie. Ils ont peut-être raison ceux qui le conçoivent ainsi. Moi, la politique du gouvernement Préval / Alexis me permet de dire que le gouvernement Préval/Alexis agit dans le sens des intérêts des groupes dominants et non des dominés. Je ne sais pas si ces groupes forment une classe, s’ils ont une subjectivité collective  résultant de leur statut et de leurs intérêts, c’est probablement un autre débat. Mais il est clair que les intérêts des populations marginalisés ne sont pas pris en compte et défendus par ce pouvoir. Au contraire… Cela nous renvoie au dilemme de cette forme de démocratie  imposée aux pauvres : « à intervalles réguliers, ils ont le droit de mettre un bulletin dans l’urne, de choisir quelqu’un dans la classe des chefs pour les diriger, puis ils sont censés rentrer chez eux et vaquer à leurs affaires. Consommer, regarder la télévision, faire la cuisine, mais surtout ne pas déranger » (Chomsky, 2001). Après les élections, les votants ne peuvent rien contrôler. Ils doivent s’occuper de leurs  affaires et ne pas remettre en question, ne pas contester, ne pas troubler l’ordre des choses en attendant les prochaines élections. C’est à mon avis une démocratie de type  football ou une Démocratie-spectacle. C’en est un cas en Haïti.</w:t>
      </w:r>
    </w:p>
    <w:p>
      <w:pPr>
        <w:pStyle w:val="Normal"/>
        <w:rPr>
          <w:lang w:val="fr-FR"/>
        </w:rPr>
      </w:pPr>
      <w:r>
        <w:rPr>
          <w:lang w:val="fr-FR"/>
        </w:rPr>
      </w:r>
    </w:p>
    <w:p>
      <w:pPr>
        <w:pStyle w:val="Normal"/>
        <w:rPr>
          <w:b/>
          <w:b/>
          <w:lang w:val="fr-FR"/>
        </w:rPr>
      </w:pPr>
      <w:r>
        <w:rPr>
          <w:b/>
          <w:lang w:val="fr-FR"/>
        </w:rPr>
        <w:t>Bibliographie</w:t>
      </w:r>
    </w:p>
    <w:p>
      <w:pPr>
        <w:pStyle w:val="Normal"/>
        <w:rPr>
          <w:b/>
          <w:b/>
          <w:lang w:val="fr-FR"/>
        </w:rPr>
      </w:pPr>
      <w:r>
        <w:rPr>
          <w:b/>
          <w:lang w:val="fr-FR"/>
        </w:rPr>
      </w:r>
    </w:p>
    <w:p>
      <w:pPr>
        <w:pStyle w:val="Normal"/>
        <w:rPr/>
      </w:pPr>
      <w:r>
        <w:rPr>
          <w:lang w:val="fr-FR"/>
        </w:rPr>
        <w:t xml:space="preserve">Chomsky, Noam (2001),  </w:t>
      </w:r>
      <w:r>
        <w:rPr>
          <w:i/>
          <w:lang w:val="fr-FR"/>
        </w:rPr>
        <w:t>Deux heures de lucidité. Entretiens avec Denis Robert et Weronika Zarachowicz</w:t>
      </w:r>
      <w:r>
        <w:rPr>
          <w:lang w:val="fr-FR"/>
        </w:rPr>
        <w:t>, Éditions Les arènes, Paris.</w:t>
      </w:r>
    </w:p>
    <w:p>
      <w:pPr>
        <w:pStyle w:val="Normal"/>
        <w:rPr>
          <w:lang w:val="fr-FR"/>
        </w:rPr>
      </w:pPr>
      <w:r>
        <w:rPr>
          <w:lang w:val="fr-FR"/>
        </w:rPr>
      </w:r>
    </w:p>
    <w:p>
      <w:pPr>
        <w:pStyle w:val="Normal"/>
        <w:rPr/>
      </w:pPr>
      <w:r>
        <w:rPr>
          <w:lang w:val="fr-FR"/>
        </w:rPr>
        <w:t xml:space="preserve">Gilly, Adolfo (1994), « Fragmentation et  resocialisation des demandes  et des mouvements sociaux en Amérique Latine » in Alternatives Sud, </w:t>
      </w:r>
      <w:r>
        <w:rPr>
          <w:i/>
          <w:lang w:val="fr-FR"/>
        </w:rPr>
        <w:t>Les mouvements sociaux en Amérique Latine</w:t>
      </w:r>
      <w:r>
        <w:rPr>
          <w:lang w:val="fr-FR"/>
        </w:rPr>
        <w:t>. Éditions l’Harmattan, Paris</w:t>
      </w:r>
    </w:p>
    <w:p>
      <w:pPr>
        <w:pStyle w:val="Normal"/>
        <w:rPr>
          <w:lang w:val="fr-FR"/>
        </w:rPr>
      </w:pPr>
      <w:r>
        <w:rPr>
          <w:lang w:val="fr-FR"/>
        </w:rPr>
      </w:r>
    </w:p>
    <w:p>
      <w:pPr>
        <w:pStyle w:val="Normal"/>
        <w:rPr/>
      </w:pPr>
      <w:r>
        <w:rPr>
          <w:lang w:val="fr-FR"/>
        </w:rPr>
        <w:t xml:space="preserve">Fraser, Nancy (2005),   </w:t>
      </w:r>
      <w:r>
        <w:rPr>
          <w:i/>
          <w:lang w:val="fr-FR"/>
        </w:rPr>
        <w:t>Qu’est-ce que la politique sociale</w:t>
      </w:r>
      <w:r>
        <w:rPr>
          <w:lang w:val="fr-FR"/>
        </w:rPr>
        <w:t> ? , Éditions La Découverte, Paris.</w:t>
      </w:r>
    </w:p>
    <w:p>
      <w:pPr>
        <w:pStyle w:val="Normal"/>
        <w:rPr>
          <w:lang w:val="fr-FR"/>
        </w:rPr>
      </w:pPr>
      <w:r>
        <w:rPr>
          <w:lang w:val="fr-FR"/>
        </w:rPr>
      </w:r>
    </w:p>
    <w:p>
      <w:pPr>
        <w:pStyle w:val="Normal"/>
        <w:rPr>
          <w:lang w:val="fr-FR"/>
        </w:rPr>
      </w:pPr>
      <w:r>
        <w:rPr>
          <w:lang w:val="fr-FR"/>
        </w:rPr>
        <w:t>Grafmeyer, Joseph (1979), « École de Chicago » in  Dictionnaire de la sociologie, Éditions Larousse</w:t>
      </w:r>
    </w:p>
    <w:p>
      <w:pPr>
        <w:pStyle w:val="Normal"/>
        <w:rPr>
          <w:lang w:val="fr-FR"/>
        </w:rPr>
      </w:pPr>
      <w:r>
        <w:rPr>
          <w:lang w:val="fr-FR"/>
        </w:rPr>
      </w:r>
    </w:p>
    <w:p>
      <w:pPr>
        <w:pStyle w:val="Normal"/>
        <w:rPr>
          <w:lang w:val="fr-FR"/>
        </w:rPr>
      </w:pPr>
      <w:r>
        <w:rPr>
          <w:lang w:val="fr-FR"/>
        </w:rPr>
        <w:t>Haïti-Progrès, Vol 24 # 27</w:t>
      </w:r>
    </w:p>
    <w:p>
      <w:pPr>
        <w:pStyle w:val="Normal"/>
        <w:rPr>
          <w:lang w:val="fr-FR"/>
        </w:rPr>
      </w:pPr>
      <w:r>
        <w:rPr>
          <w:lang w:val="fr-FR"/>
        </w:rPr>
      </w:r>
    </w:p>
    <w:p>
      <w:pPr>
        <w:pStyle w:val="Normal"/>
        <w:rPr>
          <w:lang w:val="fr-FR"/>
        </w:rPr>
      </w:pPr>
      <w:r>
        <w:rPr>
          <w:lang w:val="fr-FR"/>
        </w:rPr>
        <w:t>Haïti-Progrès, Vol 24 # 30</w:t>
      </w:r>
    </w:p>
    <w:p>
      <w:pPr>
        <w:pStyle w:val="Normal"/>
        <w:rPr>
          <w:lang w:val="fr-FR"/>
        </w:rPr>
      </w:pPr>
      <w:r>
        <w:rPr>
          <w:lang w:val="fr-FR"/>
        </w:rPr>
      </w:r>
    </w:p>
    <w:p>
      <w:pPr>
        <w:pStyle w:val="Normal"/>
        <w:rPr/>
      </w:pPr>
      <w:r>
        <w:rPr>
          <w:lang w:val="fr-FR"/>
        </w:rPr>
        <w:t xml:space="preserve">Kant, Immanuel (1985), « Réponse à la question : Qu’est-ce que les Lumières ? »(1784) in </w:t>
      </w:r>
      <w:r>
        <w:rPr>
          <w:i/>
          <w:lang w:val="fr-FR"/>
        </w:rPr>
        <w:t>Critique de la Faculté de Juger</w:t>
      </w:r>
      <w:r>
        <w:rPr>
          <w:lang w:val="fr-FR"/>
        </w:rPr>
        <w:t>, Paris, Gallimard, 1985, P. 497-505.</w:t>
      </w:r>
    </w:p>
    <w:p>
      <w:pPr>
        <w:pStyle w:val="Normal"/>
        <w:rPr>
          <w:lang w:val="fr-FR"/>
        </w:rPr>
      </w:pPr>
      <w:r>
        <w:rPr>
          <w:lang w:val="fr-FR"/>
        </w:rPr>
      </w:r>
    </w:p>
    <w:p>
      <w:pPr>
        <w:pStyle w:val="Normal"/>
        <w:rPr>
          <w:lang w:val="fr-FR"/>
        </w:rPr>
      </w:pPr>
      <w:r>
        <w:rPr>
          <w:lang w:val="fr-FR"/>
        </w:rPr>
        <w:t xml:space="preserve">Peschanski, Joao (2005) « Haïti, la plus grande expression du libéralisme » in </w:t>
      </w:r>
      <w:hyperlink r:id="rId2">
        <w:r>
          <w:rPr>
            <w:rStyle w:val="InternetLink"/>
            <w:lang w:val="fr-FR"/>
          </w:rPr>
          <w:t>http://risal.collectifs.net</w:t>
        </w:r>
      </w:hyperlink>
      <w:r>
        <w:rPr>
          <w:lang w:val="fr-FR"/>
        </w:rPr>
        <w:t xml:space="preserve"> </w:t>
      </w:r>
    </w:p>
    <w:p>
      <w:pPr>
        <w:pStyle w:val="Normal"/>
        <w:rPr>
          <w:lang w:val="fr-FR"/>
        </w:rPr>
      </w:pPr>
      <w:r>
        <w:rPr>
          <w:lang w:val="fr-FR"/>
        </w:rPr>
      </w:r>
    </w:p>
    <w:p>
      <w:pPr>
        <w:pStyle w:val="Normal"/>
        <w:rPr/>
      </w:pPr>
      <w:r>
        <w:rPr>
          <w:lang w:val="fr-FR"/>
        </w:rPr>
        <w:t xml:space="preserve">Wacquant, Loïc (2006),  </w:t>
      </w:r>
      <w:r>
        <w:rPr>
          <w:i/>
          <w:lang w:val="fr-FR"/>
        </w:rPr>
        <w:t>Parias urbains. Ghetto- banlieues- État</w:t>
      </w:r>
      <w:r>
        <w:rPr>
          <w:lang w:val="fr-FR"/>
        </w:rPr>
        <w:t>.  Éditions La Découverte, Paris.</w:t>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 xml:space="preserve">Quelques sites électroniques consultés </w:t>
      </w:r>
    </w:p>
    <w:p>
      <w:pPr>
        <w:pStyle w:val="Normal"/>
        <w:rPr>
          <w:b/>
          <w:b/>
          <w:sz w:val="28"/>
          <w:szCs w:val="28"/>
          <w:lang w:val="fr-FR"/>
        </w:rPr>
      </w:pPr>
      <w:r>
        <w:rPr>
          <w:b/>
          <w:sz w:val="28"/>
          <w:szCs w:val="28"/>
          <w:lang w:val="fr-FR"/>
        </w:rPr>
      </w:r>
    </w:p>
    <w:p>
      <w:pPr>
        <w:pStyle w:val="Normal"/>
        <w:rPr>
          <w:lang w:val="fr-CA"/>
        </w:rPr>
      </w:pPr>
      <w:hyperlink r:id="rId3">
        <w:r>
          <w:rPr>
            <w:rStyle w:val="InternetLink"/>
            <w:lang w:val="fr-CA"/>
          </w:rPr>
          <w:t>http://www.ecaraibes.com</w:t>
        </w:r>
      </w:hyperlink>
    </w:p>
    <w:p>
      <w:pPr>
        <w:pStyle w:val="Normal"/>
        <w:rPr>
          <w:lang w:val="fr-CA"/>
        </w:rPr>
      </w:pPr>
      <w:r>
        <w:rPr>
          <w:lang w:val="fr-CA"/>
        </w:rPr>
      </w:r>
    </w:p>
    <w:p>
      <w:pPr>
        <w:pStyle w:val="Normal"/>
        <w:rPr/>
      </w:pPr>
      <w:hyperlink r:id="rId4">
        <w:r>
          <w:rPr>
            <w:rStyle w:val="InternetLink"/>
            <w:lang w:val="fr-FR"/>
          </w:rPr>
          <w:t>http://www.algeria-watch.org/fr/article/eco/soc/rejet_mesures.htm</w:t>
        </w:r>
      </w:hyperlink>
      <w:r>
        <w:rPr>
          <w:lang w:val="fr-FR"/>
        </w:rPr>
        <w:t>.</w:t>
      </w:r>
    </w:p>
    <w:p>
      <w:pPr>
        <w:pStyle w:val="Normal"/>
        <w:rPr>
          <w:lang w:val="fr-FR"/>
        </w:rPr>
      </w:pPr>
      <w:r>
        <w:rPr>
          <w:lang w:val="fr-FR"/>
        </w:rPr>
      </w:r>
    </w:p>
    <w:p>
      <w:pPr>
        <w:pStyle w:val="Normal"/>
        <w:rPr>
          <w:lang w:val="fr-FR"/>
        </w:rPr>
      </w:pPr>
      <w:hyperlink r:id="rId5">
        <w:r>
          <w:rPr>
            <w:rStyle w:val="InternetLink"/>
            <w:lang w:val="fr-FR"/>
          </w:rPr>
          <w:t>http://www.google.fr/search?hl=fr&amp;q=apaisement+social&amp;btnG=Recherche+Google&amp;meta</w:t>
        </w:r>
      </w:hyperlink>
    </w:p>
    <w:p>
      <w:pPr>
        <w:pStyle w:val="Normal"/>
        <w:rPr>
          <w:lang w:val="fr-FR"/>
        </w:rPr>
      </w:pPr>
      <w:r>
        <w:rPr>
          <w:lang w:val="fr-FR"/>
        </w:rPr>
      </w:r>
    </w:p>
    <w:p>
      <w:pPr>
        <w:pStyle w:val="Normal"/>
        <w:rPr/>
      </w:pPr>
      <w:hyperlink r:id="rId6">
        <w:r>
          <w:rPr>
            <w:rStyle w:val="InternetLink"/>
            <w:sz w:val="20"/>
            <w:szCs w:val="20"/>
            <w:lang w:val="fr-FR"/>
          </w:rPr>
          <w:t>http://www.batayouvriye.org/Francais/telecharger/Rapport%20UMAH.pdf</w:t>
        </w:r>
      </w:hyperlink>
      <w:r>
        <w:rPr>
          <w:sz w:val="20"/>
          <w:szCs w:val="20"/>
          <w:lang w:val="fr-FR"/>
        </w:rPr>
        <w:t xml:space="preserve"> </w:t>
      </w:r>
    </w:p>
    <w:p>
      <w:pPr>
        <w:pStyle w:val="Normal"/>
        <w:rPr>
          <w:sz w:val="20"/>
          <w:szCs w:val="20"/>
          <w:lang w:val="fr-FR"/>
        </w:rPr>
      </w:pPr>
      <w:r>
        <w:rPr>
          <w:sz w:val="20"/>
          <w:szCs w:val="20"/>
          <w:lang w:val="fr-FR"/>
        </w:rPr>
      </w:r>
    </w:p>
    <w:p>
      <w:pPr>
        <w:pStyle w:val="Normal"/>
        <w:rPr/>
      </w:pPr>
      <w:hyperlink r:id="rId7">
        <w:r>
          <w:rPr>
            <w:rStyle w:val="InternetLink"/>
            <w:lang w:val="fr-CA"/>
          </w:rPr>
          <w:t>http://www.ahphaiti.org</w:t>
        </w:r>
      </w:hyperlink>
      <w:r>
        <w:rPr>
          <w:lang w:val="fr-CA"/>
        </w:rPr>
        <w:t xml:space="preserve">  </w:t>
      </w:r>
    </w:p>
    <w:p>
      <w:pPr>
        <w:pStyle w:val="Normal"/>
        <w:rPr>
          <w:lang w:val="fr-CA"/>
        </w:rPr>
      </w:pPr>
      <w:r>
        <w:rPr>
          <w:lang w:val="fr-CA"/>
        </w:rPr>
      </w:r>
    </w:p>
    <w:p>
      <w:pPr>
        <w:pStyle w:val="Normal"/>
        <w:rPr>
          <w:lang w:val="fr-FR"/>
        </w:rPr>
      </w:pPr>
      <w:hyperlink r:id="rId8">
        <w:r>
          <w:rPr>
            <w:rStyle w:val="InternetLink"/>
            <w:lang w:val="fr-FR"/>
          </w:rPr>
          <w:t>http://www.papda.org</w:t>
        </w:r>
      </w:hyperlink>
    </w:p>
    <w:p>
      <w:pPr>
        <w:pStyle w:val="Normal"/>
        <w:rPr>
          <w:lang w:val="fr-FR"/>
        </w:rPr>
      </w:pPr>
      <w:r>
        <w:rPr>
          <w:lang w:val="fr-FR"/>
        </w:rPr>
      </w:r>
    </w:p>
    <w:p>
      <w:pPr>
        <w:pStyle w:val="Footnote"/>
        <w:rPr>
          <w:lang w:val="fr-FR"/>
        </w:rPr>
      </w:pPr>
      <w:hyperlink r:id="rId9">
        <w:r>
          <w:rPr>
            <w:rStyle w:val="InternetLink"/>
            <w:lang w:val="fr-FR"/>
          </w:rPr>
          <w:t>http://ch/frrsrinfo.ch/fr</w:t>
        </w:r>
      </w:hyperlink>
      <w:r>
        <w:rPr>
          <w:lang w:val="fr-FR"/>
        </w:rPr>
        <w:t xml:space="preserve"> </w:t>
      </w:r>
    </w:p>
    <w:p>
      <w:pPr>
        <w:pStyle w:val="Normal"/>
        <w:rPr>
          <w:lang w:val="fr-FR"/>
        </w:rPr>
      </w:pPr>
      <w:r>
        <w:rPr>
          <w:lang w:val="fr-FR"/>
        </w:rPr>
      </w:r>
    </w:p>
    <w:p>
      <w:pPr>
        <w:pStyle w:val="Normal"/>
        <w:rPr/>
      </w:pPr>
      <w:hyperlink r:id="rId10">
        <w:r>
          <w:rPr>
            <w:rStyle w:val="InternetLink"/>
            <w:lang w:val="fr-FR"/>
          </w:rPr>
          <w:t>http://risal.collectifs.net/imprimer.php3?id_article=1319</w:t>
        </w:r>
      </w:hyperlink>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Remerciements à Alfred Pierre et à Edma Louis pour leurs commentaires et suggestions.</w:t>
      </w:r>
    </w:p>
  </w:footnote>
  <w:footnote w:id="3">
    <w:p>
      <w:pPr>
        <w:pStyle w:val="Footnote"/>
        <w:rPr/>
      </w:pPr>
      <w:r>
        <w:rPr>
          <w:rStyle w:val="FootnoteCharacters"/>
        </w:rPr>
        <w:footnoteRef/>
      </w:r>
      <w:r>
        <w:rPr>
          <w:lang w:val="fr-FR"/>
        </w:rPr>
        <w:t xml:space="preserve"> </w:t>
      </w:r>
      <w:r>
        <w:rPr>
          <w:lang w:val="fr-FR"/>
        </w:rPr>
        <w:t xml:space="preserve">Doctorant en sociologie, Université de Montréal, </w:t>
      </w:r>
      <w:r>
        <w:rPr>
          <w:color w:val="000000"/>
          <w:lang w:val="fr-FR"/>
        </w:rPr>
        <w:t>Centre de recherche de Montréal sur les inégalités sociales</w:t>
        <w:br/>
        <w:t>les discriminations et les pratiques alternatives de citoyenneté</w:t>
      </w:r>
      <w:r>
        <w:rPr>
          <w:lang w:val="fr-FR"/>
        </w:rPr>
        <w:t xml:space="preserve">  (CREMIS) : </w:t>
      </w:r>
      <w:hyperlink r:id="rId1">
        <w:r>
          <w:rPr>
            <w:rStyle w:val="InternetLink"/>
            <w:lang w:val="fr-FR"/>
          </w:rPr>
          <w:t>ilionor.louis@umontreal.ca</w:t>
        </w:r>
      </w:hyperlink>
    </w:p>
  </w:footnote>
  <w:footnote w:id="4">
    <w:p>
      <w:pPr>
        <w:pStyle w:val="Footnote"/>
        <w:rPr/>
      </w:pPr>
      <w:r>
        <w:rPr>
          <w:rStyle w:val="FootnoteCharacters"/>
        </w:rPr>
        <w:footnoteRef/>
      </w:r>
      <w:r>
        <w:rPr>
          <w:lang w:val="fr-FR"/>
        </w:rPr>
        <w:t xml:space="preserve"> </w:t>
      </w:r>
      <w:r>
        <w:rPr>
          <w:lang w:val="fr-FR"/>
        </w:rPr>
        <w:t xml:space="preserve">Voir </w:t>
      </w:r>
      <w:hyperlink r:id="rId2">
        <w:r>
          <w:rPr>
            <w:rStyle w:val="InternetLink"/>
            <w:lang w:val="fr-FR"/>
          </w:rPr>
          <w:t>http://ch/frrsrinfo.ch/fr</w:t>
        </w:r>
      </w:hyperlink>
      <w:r>
        <w:rPr>
          <w:lang w:val="fr-FR"/>
        </w:rPr>
        <w:t xml:space="preserve"> </w:t>
      </w:r>
    </w:p>
  </w:footnote>
  <w:footnote w:id="5">
    <w:p>
      <w:pPr>
        <w:pStyle w:val="Footnote"/>
        <w:rPr/>
      </w:pPr>
      <w:r>
        <w:rPr>
          <w:rStyle w:val="FootnoteCharacters"/>
        </w:rPr>
        <w:footnoteRef/>
      </w:r>
      <w:r>
        <w:rPr>
          <w:lang w:val="fr-FR"/>
        </w:rPr>
        <w:t xml:space="preserve"> </w:t>
      </w:r>
      <w:r>
        <w:rPr>
          <w:lang w:val="fr-FR"/>
        </w:rPr>
        <w:t xml:space="preserve">Voir </w:t>
      </w:r>
      <w:hyperlink r:id="rId3">
        <w:r>
          <w:rPr>
            <w:rStyle w:val="InternetLink"/>
            <w:lang w:val="fr-FR"/>
          </w:rPr>
          <w:t>http://risal.collectifs.net/imprimer.php3?id_article=1319</w:t>
        </w:r>
      </w:hyperlink>
      <w:r>
        <w:rPr>
          <w:lang w:val="fr-FR"/>
        </w:rPr>
        <w:t xml:space="preserve"> </w:t>
      </w:r>
    </w:p>
  </w:footnote>
  <w:footnote w:id="6">
    <w:p>
      <w:pPr>
        <w:pStyle w:val="Footnote"/>
        <w:jc w:val="both"/>
        <w:rPr/>
      </w:pPr>
      <w:r>
        <w:rPr>
          <w:rStyle w:val="FootnoteCharacters"/>
        </w:rPr>
        <w:footnoteRef/>
      </w:r>
      <w:r>
        <w:rPr>
          <w:lang w:val="fr-FR"/>
        </w:rPr>
        <w:t xml:space="preserve"> </w:t>
      </w:r>
      <w:r>
        <w:rPr>
          <w:lang w:val="fr-CA"/>
        </w:rPr>
        <w:t>RSR désignant Préval comme le président des pauvres, affirmait qu’il était « soutenu par les masses déshéritées (et) cordialement détesté par sa petite élite riche». Mais il convient de faire remarquer que  le vote des «masses déshéritées» ne revenait pas seulement au candidat Préval, même si une bonne partie des populations marginalisées dans les bidonvilles de Port-au-Prince votait pour lui. De même, Préval n’est pas détesté par toute l’élite économique ou par la bourgeoisie. Certains secteurs de cette bourgeoisie supportaient le candidat. Aujourd’hui encore ils le soutiennent et tirent bien des avantages de cet appui.</w:t>
      </w:r>
    </w:p>
  </w:footnote>
  <w:footnote w:id="7">
    <w:p>
      <w:pPr>
        <w:pStyle w:val="Footnote"/>
        <w:jc w:val="both"/>
        <w:rPr/>
      </w:pPr>
      <w:r>
        <w:rPr>
          <w:rStyle w:val="FootnoteCharacters"/>
        </w:rPr>
        <w:footnoteRef/>
      </w:r>
      <w:r>
        <w:rPr>
          <w:lang w:val="fr-FR"/>
        </w:rPr>
        <w:t xml:space="preserve"> </w:t>
      </w:r>
      <w:r>
        <w:rPr>
          <w:lang w:val="fr-FR"/>
        </w:rPr>
        <w:t>Une dépêche de Alterpresse datée du 9 avril rapporte ce qui suit «on a observé une escalade considérable de la violence armée dirigée contre les populations civiles en 2004 - et le phénomène devrait se poursuivre dans la période précédant les élections de la fin 2005. La consultation de la presse ainsi que des dossiers du CICR et d’hôpitaux privés révèle que 700 personnes au moins ont été tuées dans des actes de violence armée intentionnels entre septembre 2003 et décembre 2004, avec un nombre trois ou quatre fois supérieur de blessures non mortelles».</w:t>
      </w:r>
    </w:p>
  </w:footnote>
  <w:footnote w:id="8">
    <w:p>
      <w:pPr>
        <w:pStyle w:val="Footnote"/>
        <w:jc w:val="both"/>
        <w:rPr/>
      </w:pPr>
      <w:r>
        <w:rPr>
          <w:rStyle w:val="FootnoteCharacters"/>
        </w:rPr>
        <w:footnoteRef/>
      </w:r>
      <w:r>
        <w:rPr>
          <w:lang w:val="fr-FR"/>
        </w:rPr>
        <w:t xml:space="preserve"> </w:t>
      </w:r>
      <w:r>
        <w:rPr>
          <w:lang w:val="fr-FR"/>
        </w:rPr>
        <w:t>Dans la même dépêche on  note que : «Une première estimation donne à penser que les groupes armés non étatiques (dont les sociétés de sécurité privées) posséderaient jusqu’à 13 000 armes légères de calibres divers, en majorité des armes semi-automatiques (comme M16, M14, PMK, Uzi) et des pistolets (0,38, 0,45 et autres). Les armes de fabrication industrielle sont surtout détenues par les chefs des divers groupes armés, la plupart des hommes eux-mêmes possédant des armes artisanales ou  armes créoles.  Une grande partie des classes aisées et de la bourgeoisie possède des armes à feu dans l’ensemble du pays, mais surtout dans la capitale, Port-au-Prince. Les armes sont aussi très répandues dans les couches plus pauvres de la société haïtienne. En 2001, la police nationale haïtienne avait enregistré pour l’ensemble du pays 20 379 armes à feu licites devenues illégales en 2003. Fait alarmant, il semblerait bien que de nouveaux permis aient été délivrés au début de l’année 2005, malgré l’absence de tout système formel de réglementation. La présente étude estime que le nombre réel des armes détenues par les civils est en fait nettement supérieur, à quelque 170 000 armes légères, surtout des pistolets (38,9 mm) et des revolvers (ce qui englobe des armes créoles), voire des calibres 7,62 mm. La réglementation de la possession d’armes et de leur utilisation est laxiste, et il n’existe actuellement aucun registre authentique des permis de détention légitime d’armes »                      (Alterpresse, 9 avril 2005)</w:t>
      </w:r>
    </w:p>
  </w:footnote>
  <w:footnote w:id="9">
    <w:p>
      <w:pPr>
        <w:pStyle w:val="Footnote"/>
        <w:rPr/>
      </w:pPr>
      <w:r>
        <w:rPr>
          <w:rStyle w:val="FootnoteCharacters"/>
        </w:rPr>
        <w:footnoteRef/>
      </w:r>
      <w:r>
        <w:rPr>
          <w:lang w:val="fr-FR"/>
        </w:rPr>
        <w:t xml:space="preserve"> </w:t>
      </w:r>
      <w:r>
        <w:rPr>
          <w:lang w:val="fr-CA"/>
        </w:rPr>
        <w:t>Nouvelliste, édition du 12 juin 2007.</w:t>
      </w:r>
    </w:p>
  </w:footnote>
  <w:footnote w:id="10">
    <w:p>
      <w:pPr>
        <w:pStyle w:val="Footnote"/>
        <w:rPr/>
      </w:pPr>
      <w:r>
        <w:rPr>
          <w:rStyle w:val="FootnoteCharacters"/>
        </w:rPr>
        <w:footnoteRef/>
      </w:r>
      <w:r>
        <w:rPr>
          <w:lang w:val="fr-FR"/>
        </w:rPr>
        <w:t xml:space="preserve"> </w:t>
      </w:r>
      <w:r>
        <w:rPr>
          <w:lang w:val="fr-CA"/>
        </w:rPr>
        <w:t>Robert Sassine un de ces industriels qui avait fermé son usine de vêtements en congédiant 800 ouvriers a déclaré : « c’est une grande opportunité. Elle nous permet de faire un bond en avant après vingt ans de marche à reculons », Nouvelliste, édition du 12 juin 2007.</w:t>
      </w:r>
    </w:p>
  </w:footnote>
  <w:footnote w:id="11">
    <w:p>
      <w:pPr>
        <w:pStyle w:val="Footnote"/>
        <w:jc w:val="both"/>
        <w:rPr/>
      </w:pPr>
      <w:r>
        <w:rPr>
          <w:rStyle w:val="FootnoteCharacters"/>
        </w:rPr>
        <w:footnoteRef/>
      </w:r>
      <w:r>
        <w:rPr>
          <w:lang w:val="fr-FR"/>
        </w:rPr>
        <w:t xml:space="preserve"> </w:t>
      </w:r>
      <w:r>
        <w:rPr>
          <w:lang w:val="fr-CA"/>
        </w:rPr>
        <w:t>Voir le texte de Olivier Djems intitulé «</w:t>
      </w:r>
      <w:r>
        <w:rPr>
          <w:i/>
          <w:lang w:val="fr-CA"/>
        </w:rPr>
        <w:t>Haïti : les États-unis financent un programme de création d’emplois de 81 millions de dollars sur quatre ans</w:t>
      </w:r>
      <w:r>
        <w:rPr>
          <w:lang w:val="fr-CA"/>
        </w:rPr>
        <w:t xml:space="preserve"> » sur le réseau  de l’information en ligne Alterpresse</w:t>
      </w:r>
    </w:p>
  </w:footnote>
  <w:footnote w:id="12">
    <w:p>
      <w:pPr>
        <w:pStyle w:val="Footnote"/>
        <w:jc w:val="both"/>
        <w:rPr/>
      </w:pPr>
      <w:r>
        <w:rPr>
          <w:rStyle w:val="FootnoteCharacters"/>
        </w:rPr>
        <w:footnoteRef/>
      </w:r>
      <w:r>
        <w:rPr>
          <w:lang w:val="fr-FR"/>
        </w:rPr>
        <w:t xml:space="preserve"> </w:t>
      </w:r>
      <w:r>
        <w:rPr>
          <w:lang w:val="fr-FR"/>
        </w:rPr>
        <w:t xml:space="preserve">Le salaire minimum national entre 1980 et 1984 était de 2,64 $ par jour. Mais malgré ce niveau déjà peu élevé, font remarquer Dewind et Kinley III, certaines entreprises empêchaient de nombreux ouvriers de gagner régulièrement ce salaire (Dewind et Kinley III, 1988). Selon ces auteurs beaucoup d’ouvriers gagnaient moins de 50 dollars par mois. On estimait qu’un ouvrier faisait vivre 4 personnes à Port-au-Prince à cette époque, donc, la composition moyenne d’un ménage. Une étude du secrétariat d’État haïtien aux affaires sociales révélait que les ménages vivant avec un revenu inférieur à 70 dollars par mois en 1980 vivaient dans la pauvreté absolue (Lire le texte « Rompre pour mieux comprendre »                                            sur </w:t>
      </w:r>
      <w:hyperlink r:id="rId4">
        <w:r>
          <w:rPr>
            <w:rStyle w:val="InternetLink"/>
            <w:lang w:val="fr-FR"/>
          </w:rPr>
          <w:t>http://www.papda.org</w:t>
        </w:r>
      </w:hyperlink>
      <w:r>
        <w:rPr>
          <w:lang w:val="fr-FR"/>
        </w:rPr>
        <w:t xml:space="preserve"> </w:t>
      </w:r>
    </w:p>
  </w:footnote>
  <w:footnote w:id="13">
    <w:p>
      <w:pPr>
        <w:pStyle w:val="Footnote"/>
        <w:rPr/>
      </w:pPr>
      <w:r>
        <w:rPr>
          <w:rStyle w:val="FootnoteCharacters"/>
        </w:rPr>
        <w:footnoteRef/>
      </w:r>
      <w:r>
        <w:rPr>
          <w:lang w:val="fr-FR"/>
        </w:rPr>
        <w:t xml:space="preserve"> </w:t>
      </w:r>
      <w:r>
        <w:rPr>
          <w:lang w:val="fr-CA"/>
        </w:rPr>
        <w:t>J’entends par famille moyenne, une famille composée au moins de cinq personnes : le père, la mère et les trois enfants</w:t>
      </w:r>
    </w:p>
  </w:footnote>
  <w:footnote w:id="14">
    <w:p>
      <w:pPr>
        <w:pStyle w:val="Footnote"/>
        <w:jc w:val="both"/>
        <w:rPr/>
      </w:pPr>
      <w:r>
        <w:rPr>
          <w:rStyle w:val="FootnoteCharacters"/>
        </w:rPr>
        <w:footnoteRef/>
      </w:r>
      <w:r>
        <w:rPr>
          <w:lang w:val="fr-FR"/>
        </w:rPr>
        <w:t xml:space="preserve"> </w:t>
      </w:r>
      <w:r>
        <w:rPr>
          <w:lang w:val="fr-FR"/>
        </w:rPr>
        <w:t>Marie Habite Carrefour et travaille dans une usine de sous-traitance située sur la route de l’aéroport. Elle a trois enfants âgés respectivement de six,  huit et dix ans. Pour se rendre au travail, elle dépense en moyenne 40 gourdes par jour : dix gourdes pour être déposée au Centre-ville, et dix gourdes pour prendre un minibus assurant le circuit Carrefour-Clercine/Centre-ville. Il lui faut la même somme pour retourner chez elle. Le transport à lui seul lui coûte déjà plus de la moitié de son salaire journalier (l’interview a été réalisée en février, peut-être que les prix du transport public ont-ils été révisés à la hausse). Il lui en reste seulement 30 gourdes qui ne suffisent pour lui acheter un repas. Elle est locataire, doit payer les scolarités de ses enfants, préparer leur boîte à lunch, donner à manger au ménage. Un seul de ses enfants (l’ainé) va à l’école. Il est souvent renvoyé pour non paiement de scolarités. Ça va de soi. Pourtant, selon la constitution de la République, l’instruction primaire est gratuite et obligatoire.</w:t>
      </w:r>
    </w:p>
  </w:footnote>
  <w:footnote w:id="15">
    <w:p>
      <w:pPr>
        <w:pStyle w:val="Footnote"/>
        <w:rPr/>
      </w:pPr>
      <w:r>
        <w:rPr>
          <w:rStyle w:val="FootnoteCharacters"/>
        </w:rPr>
        <w:footnoteRef/>
      </w:r>
      <w:r>
        <w:rPr>
          <w:lang w:val="fr-FR"/>
        </w:rPr>
        <w:t xml:space="preserve"> </w:t>
      </w:r>
      <w:r>
        <w:rPr>
          <w:lang w:val="fr-CA"/>
        </w:rPr>
        <w:t xml:space="preserve">Agence Haïtienne de presse, édition du 2 juillet 2007. Voir </w:t>
      </w:r>
      <w:hyperlink r:id="rId5">
        <w:r>
          <w:rPr>
            <w:rStyle w:val="InternetLink"/>
            <w:lang w:val="fr-CA"/>
          </w:rPr>
          <w:t>http://www.ahphaiti.org</w:t>
        </w:r>
      </w:hyperlink>
      <w:r>
        <w:rPr>
          <w:lang w:val="fr-CA"/>
        </w:rPr>
        <w:t xml:space="preserve">  </w:t>
      </w:r>
    </w:p>
  </w:footnote>
  <w:footnote w:id="16">
    <w:p>
      <w:pPr>
        <w:pStyle w:val="Normal"/>
        <w:autoSpaceDE w:val="false"/>
        <w:jc w:val="both"/>
        <w:rPr/>
      </w:pPr>
      <w:r>
        <w:rPr>
          <w:rStyle w:val="FootnoteCharacters"/>
        </w:rPr>
        <w:footnoteRef/>
      </w:r>
      <w:r>
        <w:rPr>
          <w:sz w:val="20"/>
          <w:szCs w:val="20"/>
        </w:rPr>
        <w:t xml:space="preserve"> </w:t>
      </w:r>
      <w:r>
        <w:rPr>
          <w:sz w:val="20"/>
          <w:szCs w:val="20"/>
        </w:rPr>
        <w:t xml:space="preserve">En Avril 2004, la direction de la zone franche de Ouanaminthe a fait administrer une injection déclarée anti-tétanos aux ouvrières de l’usine. Mais cette injection avait causé de nombreux cas d’avortement chez les ouvrières enceintes de deux à huit mois. </w:t>
      </w:r>
      <w:r>
        <w:rPr>
          <w:sz w:val="20"/>
          <w:szCs w:val="20"/>
          <w:lang w:val="fr-FR"/>
        </w:rPr>
        <w:t xml:space="preserve">Dans une prise de position de l’Union des Médecins Haïtiens (UMHA) intitulée « </w:t>
      </w:r>
      <w:r>
        <w:rPr>
          <w:i/>
          <w:sz w:val="20"/>
          <w:szCs w:val="20"/>
          <w:lang w:val="fr-FR"/>
        </w:rPr>
        <w:t>Scandale autour des campagnes de vaccination entreprises pendant les mois de Mars et d’Avril par le Groupe CODEVI dans la zone franche</w:t>
      </w:r>
      <w:r>
        <w:rPr>
          <w:sz w:val="20"/>
          <w:szCs w:val="20"/>
          <w:lang w:val="fr-FR"/>
        </w:rPr>
        <w:t xml:space="preserve"> », il a été démontré que les dirigeants avaient</w:t>
      </w:r>
      <w:r>
        <w:rPr>
          <w:sz w:val="20"/>
          <w:szCs w:val="20"/>
          <w:lang w:val="fr-FR" w:eastAsia="fr-FR"/>
        </w:rPr>
        <w:t xml:space="preserve"> contraint les ouvrières à la« vaccination » le jour même de la campagne sous peine d’être révoqués</w:t>
      </w:r>
      <w:r>
        <w:rPr>
          <w:b/>
          <w:bCs/>
          <w:sz w:val="20"/>
          <w:szCs w:val="20"/>
          <w:lang w:val="fr-FR" w:eastAsia="fr-FR"/>
        </w:rPr>
        <w:t>.</w:t>
      </w:r>
      <w:r>
        <w:rPr>
          <w:sz w:val="20"/>
          <w:szCs w:val="20"/>
          <w:lang w:val="fr-FR" w:eastAsia="fr-FR"/>
        </w:rPr>
        <w:t xml:space="preserve"> Ces ouvrières affirmaient avoir reçu à l’épaule un mélange de deux substances prélevées dans deux flacons</w:t>
      </w:r>
      <w:r>
        <w:rPr>
          <w:b/>
          <w:bCs/>
          <w:sz w:val="20"/>
          <w:szCs w:val="20"/>
          <w:lang w:val="fr-FR" w:eastAsia="fr-FR"/>
        </w:rPr>
        <w:t xml:space="preserve"> </w:t>
      </w:r>
      <w:r>
        <w:rPr>
          <w:sz w:val="20"/>
          <w:szCs w:val="20"/>
          <w:lang w:val="fr-FR" w:eastAsia="fr-FR"/>
        </w:rPr>
        <w:t>différents.</w:t>
      </w:r>
      <w:r>
        <w:rPr>
          <w:b/>
          <w:bCs/>
          <w:sz w:val="20"/>
          <w:szCs w:val="20"/>
          <w:lang w:val="fr-FR" w:eastAsia="fr-FR"/>
        </w:rPr>
        <w:t xml:space="preserve"> </w:t>
      </w:r>
      <w:r>
        <w:rPr>
          <w:sz w:val="20"/>
          <w:szCs w:val="20"/>
          <w:lang w:val="fr-FR" w:eastAsia="fr-FR"/>
        </w:rPr>
        <w:t>Elles ont commencé par présenter des troubles médicaux majeurs une semaine après la</w:t>
      </w:r>
      <w:r>
        <w:rPr>
          <w:b/>
          <w:bCs/>
          <w:sz w:val="20"/>
          <w:szCs w:val="20"/>
          <w:lang w:val="fr-FR" w:eastAsia="fr-FR"/>
        </w:rPr>
        <w:t xml:space="preserve"> </w:t>
      </w:r>
      <w:r>
        <w:rPr>
          <w:sz w:val="20"/>
          <w:szCs w:val="20"/>
          <w:lang w:val="fr-FR"/>
        </w:rPr>
        <w:t xml:space="preserve">deuxième campagne de« vaccination ». Elles n’avaient jamais présenté ces troubles avant la réception de ce vaccin (lire le rapport au </w:t>
      </w:r>
      <w:hyperlink r:id="rId6">
        <w:r>
          <w:rPr>
            <w:rStyle w:val="InternetLink"/>
            <w:sz w:val="20"/>
            <w:szCs w:val="20"/>
            <w:lang w:val="fr-FR"/>
          </w:rPr>
          <w:t>http://www.batayouvriye.org/Francais/telecharger/Rapport%20UMAH.pdf</w:t>
        </w:r>
      </w:hyperlink>
      <w:r>
        <w:rPr>
          <w:sz w:val="20"/>
          <w:szCs w:val="20"/>
          <w:lang w:val="fr-FR"/>
        </w:rPr>
        <w:t xml:space="preserve"> )</w:t>
      </w:r>
    </w:p>
  </w:footnote>
  <w:footnote w:id="17">
    <w:p>
      <w:pPr>
        <w:pStyle w:val="Footnote"/>
        <w:jc w:val="both"/>
        <w:rPr/>
      </w:pPr>
      <w:r>
        <w:rPr>
          <w:rStyle w:val="FootnoteCharacters"/>
        </w:rPr>
        <w:footnoteRef/>
      </w:r>
      <w:r>
        <w:rPr>
          <w:lang w:val="fr-FR"/>
        </w:rPr>
        <w:t xml:space="preserve"> </w:t>
      </w:r>
      <w:r>
        <w:rPr>
          <w:lang w:val="fr-CA"/>
        </w:rPr>
        <w:t>La loi haïtienne régissant le nombre d’heures de travail par semaine stipule que l’ouvrier doit travailler au maximum 48 heures par semaine. Mais dans certaines entreprises, les ouvriers travaillent jusqu’à 55 heures. Par exemple à la zone franche de Ouanaminthe, l’ouvrier est arrivée à 6 heures du matin et repart à 16 heures  30. Il n’a que 30 à 45 minutes de pause. La zone franche a été inaugurée en 2003. Ce n’est qu’en 2005, suite aux luttes menées par plus de la moitié des 711 ouvriers regroupés en syndicat que la liberté syndicale a été reconnue. Auparavant, les militaires dominicains réprimaient les grèves et les protestations du syndicat, il sont frappé les travailleurs… l’entreprise a licencié 370 personnes dont beaucoup étaient membres du syndicat (Peschanski, 2005)</w:t>
      </w:r>
    </w:p>
  </w:footnote>
  <w:footnote w:id="18">
    <w:p>
      <w:pPr>
        <w:pStyle w:val="Footnote"/>
        <w:jc w:val="both"/>
        <w:rPr/>
      </w:pPr>
      <w:r>
        <w:rPr>
          <w:rStyle w:val="FootnoteCharacters"/>
        </w:rPr>
        <w:footnoteRef/>
      </w:r>
      <w:r>
        <w:rPr>
          <w:lang w:val="fr-FR"/>
        </w:rPr>
        <w:t xml:space="preserve"> </w:t>
      </w:r>
      <w:r>
        <w:rPr>
          <w:lang w:val="fr-FR"/>
        </w:rPr>
        <w:t xml:space="preserve">Ce n’est pas la première fois que l’expérience d’Apaisement social s’applique à des populations spécifiques. En Jamaïque où l’on compte plus de 200 quartiers défavorisés et où la criminalité est en hausse, L’UNESCO a travaillé en partenariat avec le Centre Multimédia communautaire  ROOTS FM/ZinLink  afin de rassembler les communautés instables pour freiner la montée de la criminalité. L’action de l’organisation a été classée comme une contribution à l’apaisement social (voir </w:t>
      </w:r>
      <w:hyperlink r:id="rId7">
        <w:r>
          <w:rPr>
            <w:rStyle w:val="InternetLink"/>
            <w:lang w:val="fr-FR"/>
          </w:rPr>
          <w:t>http://www.google.fr/search?hl=fr&amp;q=apaisement+social&amp;btnG=Recherche+Google&amp;meta</w:t>
        </w:r>
      </w:hyperlink>
      <w:r>
        <w:rPr>
          <w:lang w:val="fr-FR"/>
        </w:rPr>
        <w:t>=). En Algérie, en 2006, toute une série de mesures adoptées dans le but de combler les insuffisances sociales et de contribuer à la paix, ont été rejetées par le parlement.</w:t>
      </w:r>
    </w:p>
    <w:p>
      <w:pPr>
        <w:pStyle w:val="Footnote"/>
        <w:jc w:val="both"/>
        <w:rPr/>
      </w:pPr>
      <w:hyperlink r:id="rId8">
        <w:r>
          <w:rPr>
            <w:rStyle w:val="InternetLink"/>
            <w:lang w:val="fr-FR"/>
          </w:rPr>
          <w:t>http://www.algeria-watch.org/fr/article/eco/soc/rejet_mesures.htm</w:t>
        </w:r>
      </w:hyperlink>
      <w:r>
        <w:rPr>
          <w:lang w:val="fr-FR"/>
        </w:rPr>
        <w:t xml:space="preserve">. </w:t>
      </w:r>
    </w:p>
  </w:footnote>
  <w:footnote w:id="19">
    <w:p>
      <w:pPr>
        <w:pStyle w:val="Normal"/>
        <w:jc w:val="both"/>
        <w:rPr/>
      </w:pPr>
      <w:r>
        <w:rPr>
          <w:rStyle w:val="FootnoteCharacters"/>
        </w:rPr>
        <w:footnoteRef/>
      </w:r>
      <w:r>
        <w:rPr>
          <w:sz w:val="20"/>
          <w:szCs w:val="20"/>
          <w:lang w:val="fr-FR"/>
        </w:rPr>
        <w:t xml:space="preserve"> </w:t>
      </w:r>
      <w:r>
        <w:rPr>
          <w:sz w:val="20"/>
          <w:szCs w:val="20"/>
          <w:lang w:val="fr-CA"/>
        </w:rPr>
        <w:t>Le Premier Ministre Jacques Édouard Alexis avait prôné la politique de la carotte et du bâton à l’égard des bandits dans les bidonvilles de Port-au-Prince. Selon une dépêche de Radio Kiskeya, il  aurait, en  déclarant la guerre à l’insécurité, prôné la tolérance zéro à l’égard des bandits «</w:t>
      </w:r>
      <w:r>
        <w:rPr>
          <w:sz w:val="20"/>
          <w:szCs w:val="20"/>
          <w:lang w:val="fr-FR"/>
        </w:rPr>
        <w:t xml:space="preserve"> Le Premier ministre Jacques-Edouard Alexis annonce la tolérance zéro contre toute forme d’insécurité politique et prône le désarmement des groupes illégaux largement impliqués dans le crime et le kidnapping. (Il) a, pour la première fois, annoncé mardi une politique de tolérance zéro contre l’insécurité et lancé une sévère mise en garde aux bandes armées à l’origine ces derniers jours d’une nouvelle vague de violences meurtrières à Port-au-Prince. (Radio Kiskeya, 26 juillet 2006). Par rapport à la stratégie de la carotte, il a indiqué que le gouvernement utilise différentes approches sur le dossier « Ceux qui continuent à perpétrer des actes de violence devront répondre de leurs actions, nous avons une approche DDR (Démobilisation, désarmement et Réinsertion) pour favoriser la réinsertion des personnes impliquées dans les violences » (Radio métropole, 15 novembre 2006).</w:t>
      </w:r>
    </w:p>
  </w:footnote>
  <w:footnote w:id="20">
    <w:p>
      <w:pPr>
        <w:pStyle w:val="Footnote"/>
        <w:jc w:val="both"/>
        <w:rPr/>
      </w:pPr>
      <w:r>
        <w:rPr>
          <w:rStyle w:val="FootnoteCharacters"/>
        </w:rPr>
        <w:footnoteRef/>
      </w:r>
      <w:r>
        <w:rPr>
          <w:lang w:val="fr-FR"/>
        </w:rPr>
        <w:t xml:space="preserve"> </w:t>
      </w:r>
      <w:r>
        <w:rPr>
          <w:lang w:val="fr-FR"/>
        </w:rPr>
        <w:t>Selon une dépêche du réseau d’information en ligne Alterpresse datée du 25 août 2006 « Le premier ministre a annoncé le lancement d’un Programme d’apaisement social (PAS), qui prévoit la constitution d’une banque de fiches de plus de trois cents projets et interventions à réaliser dans les divers secteurs de la vie nationale et dans les différents départements et communes d’Haïti ».</w:t>
      </w:r>
    </w:p>
  </w:footnote>
  <w:footnote w:id="21">
    <w:p>
      <w:pPr>
        <w:pStyle w:val="Footnote"/>
        <w:jc w:val="both"/>
        <w:rPr/>
      </w:pPr>
      <w:r>
        <w:rPr>
          <w:rStyle w:val="FootnoteCharacters"/>
        </w:rPr>
        <w:footnoteRef/>
      </w:r>
      <w:r>
        <w:rPr>
          <w:lang w:val="fr-FR"/>
        </w:rPr>
        <w:t xml:space="preserve"> </w:t>
      </w:r>
      <w:r>
        <w:rPr>
          <w:lang w:val="fr-CA"/>
        </w:rPr>
        <w:t xml:space="preserve"> </w:t>
      </w:r>
      <w:r>
        <w:rPr>
          <w:lang w:val="fr-CA"/>
        </w:rPr>
        <w:t>Certains sociologues de cette École, entre autres,  R. E. Park, L. Wirth et le Géographe E. Burghess s’attachaient à décrire et à comprendre les changements sociaux et culturels considérables qui accompagnaient la croissance des villes américaines et en tout premier lieu de Chicago. Leurs études de familles d’immigrants, leurs monographies de quartiers, leurs analyses de la délinquance et de la marginalité allaient de pair avec une réflexion théorique sur les processus de  désorganisation et de réorganisation qui affectent aussi bien les attitudes individuelles et les modes de vie dans les espaces urbains (Grafmeyer, 1979).</w:t>
      </w:r>
    </w:p>
  </w:footnote>
  <w:footnote w:id="22">
    <w:p>
      <w:pPr>
        <w:pStyle w:val="Footnote"/>
        <w:rPr/>
      </w:pPr>
      <w:r>
        <w:rPr>
          <w:rStyle w:val="FootnoteCharacters"/>
        </w:rPr>
        <w:footnoteRef/>
      </w:r>
      <w:r>
        <w:rPr>
          <w:lang w:val="fr-FR"/>
        </w:rPr>
        <w:t xml:space="preserve"> </w:t>
      </w:r>
      <w:r>
        <w:rPr>
          <w:lang w:val="fr-CA"/>
        </w:rPr>
        <w:t>Alterprese avait fait état d’un budget de 64 milliards de gourdes, mais selon Haïti-Progrès, le budget ratifié était plutôt un budget de plus de 64 milliards dont plus de 4 milliards revenaient à la PNH (Voir Haiti-Progrès, vol 24 # 30)</w:t>
      </w:r>
    </w:p>
  </w:footnote>
  <w:footnote w:id="23">
    <w:p>
      <w:pPr>
        <w:pStyle w:val="Footnote"/>
        <w:jc w:val="both"/>
        <w:rPr/>
      </w:pPr>
      <w:r>
        <w:rPr>
          <w:rStyle w:val="FootnoteCharacters"/>
        </w:rPr>
        <w:footnoteRef/>
      </w:r>
      <w:r>
        <w:rPr>
          <w:lang w:val="fr-FR"/>
        </w:rPr>
        <w:t xml:space="preserve"> </w:t>
      </w:r>
      <w:r>
        <w:rPr>
          <w:lang w:val="fr-FR"/>
        </w:rPr>
        <w:t>Dans le budget pour l’exercice fiscal 2006-2007,  503,82 millions de gourdes sont alloués à la primature, 613,17 millions à la Présidence tandis que 457,20 million s de dollars ont été consacrés au Ministère des affaires sociales. La primature et la présidence accaparent plus d’un milliard de gourdes (Haiti-Progrès, vol.24 # 27</w:t>
      </w:r>
    </w:p>
  </w:footnote>
  <w:footnote w:id="24">
    <w:p>
      <w:pPr>
        <w:pStyle w:val="Footnote"/>
        <w:jc w:val="both"/>
        <w:rPr/>
      </w:pPr>
      <w:r>
        <w:rPr>
          <w:rStyle w:val="FootnoteCharacters"/>
        </w:rPr>
        <w:footnoteRef/>
      </w:r>
      <w:r>
        <w:rPr>
          <w:lang w:val="fr-FR"/>
        </w:rPr>
        <w:t xml:space="preserve"> </w:t>
      </w:r>
      <w:r>
        <w:rPr>
          <w:lang w:val="fr-CA"/>
        </w:rPr>
        <w:t>Elles poursuivent leur lutte contre les gangs de la capitale Port-au-prince. Elles ont menée conjointement une nouvelle opération dite de sécurisation dénomme «New Age » dans le quartier de Bois-Neuf à Cité Soleil. Le mardi 20 février, 700 soldats de la mINUSTHA ont menée une opération à Bélékou, un autre quartier de Cité Soleil. Au cours de cette opération, les soldats de la MINUSTHA disent avoir arrêté 17 personnes. Selon un Général major Carlos Alberto Dos Santos Cruz « le fief du chef de gang Amaral Duclona ne pourra plus être utilisé pour terroriser les habitants de Bélékou.</w:t>
      </w:r>
    </w:p>
  </w:footnote>
  <w:footnote w:id="25">
    <w:p>
      <w:pPr>
        <w:pStyle w:val="Footnote"/>
        <w:rPr/>
      </w:pPr>
      <w:r>
        <w:rPr>
          <w:rStyle w:val="FootnoteCharacters"/>
        </w:rPr>
        <w:footnoteRef/>
      </w:r>
      <w:r>
        <w:rPr>
          <w:lang w:val="fr-FR"/>
        </w:rPr>
        <w:t xml:space="preserve"> </w:t>
      </w:r>
      <w:r>
        <w:rPr>
          <w:lang w:val="fr-CA"/>
        </w:rPr>
        <w:t xml:space="preserve">Au cours du mois de janvier, 39 cas de kidnapping ont été recensés pour 41 victimes dont 64 cas de kidnapping pour 129 victimes le mois précédent. Dans le seul bidonville de Martissant où la MINUSTHA est présente 24 heures sur 24, 21 personnes ont été tuées au moins de janvier dont 19 civils et 3 policiers (voir </w:t>
      </w:r>
      <w:hyperlink r:id="rId9">
        <w:r>
          <w:rPr>
            <w:rStyle w:val="InternetLink"/>
            <w:lang w:val="fr-CA"/>
          </w:rPr>
          <w:t>http://www.ecaraibes.com</w:t>
        </w:r>
      </w:hyperlink>
      <w:r>
        <w:rPr>
          <w:lang w:val="fr-CA"/>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Articletext">
    <w:name w:val="article-text"/>
    <w:basedOn w:val="Policepardfaut"/>
    <w:qFormat/>
    <w:rPr>
      <w:rFonts w:ascii="Arial" w:hAnsi="Arial" w:cs="Arial"/>
      <w:b w:val="false"/>
      <w:bCs w:val="false"/>
      <w:i w:val="false"/>
      <w:iCs w:val="false"/>
      <w:caps w:val="false"/>
      <w:smallCaps w:val="false"/>
      <w:strike w:val="false"/>
      <w:dstrike w:val="false"/>
      <w:color w:val="000066"/>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al.collectifs.net/" TargetMode="External"/><Relationship Id="rId3" Type="http://schemas.openxmlformats.org/officeDocument/2006/relationships/hyperlink" Target="http://www.ecaraibes.com/" TargetMode="External"/><Relationship Id="rId4" Type="http://schemas.openxmlformats.org/officeDocument/2006/relationships/hyperlink" Target="http://www.algeria-watch.org/fr/article/eco/soc/rejet_mesures.htm" TargetMode="External"/><Relationship Id="rId5" Type="http://schemas.openxmlformats.org/officeDocument/2006/relationships/hyperlink" Target="http://www.google.fr/search?hl=fr&amp;q=apaisement+social&amp;btnG=Recherche+Google&amp;meta" TargetMode="External"/><Relationship Id="rId6" Type="http://schemas.openxmlformats.org/officeDocument/2006/relationships/hyperlink" Target="http://www.batayouvriye.org/Francais/telecharger/Rapport UMAH.pdf" TargetMode="External"/><Relationship Id="rId7" Type="http://schemas.openxmlformats.org/officeDocument/2006/relationships/hyperlink" Target="http://www.ahphaiti.org/" TargetMode="External"/><Relationship Id="rId8" Type="http://schemas.openxmlformats.org/officeDocument/2006/relationships/hyperlink" Target="http://www.papda.org/" TargetMode="External"/><Relationship Id="rId9" Type="http://schemas.openxmlformats.org/officeDocument/2006/relationships/hyperlink" Target="http://ch/frrsrinfo.ch/fr" TargetMode="External"/><Relationship Id="rId10" Type="http://schemas.openxmlformats.org/officeDocument/2006/relationships/hyperlink" Target="http://risal.collectifs.net/imprimer.php3?id_article=1319"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lionor.louis@umontreal.ca" TargetMode="External"/><Relationship Id="rId2" Type="http://schemas.openxmlformats.org/officeDocument/2006/relationships/hyperlink" Target="http://ch/frrsrinfo.ch/fr" TargetMode="External"/><Relationship Id="rId3" Type="http://schemas.openxmlformats.org/officeDocument/2006/relationships/hyperlink" Target="http://risal.collectifs.net/imprimer.php3?id_article=1319" TargetMode="External"/><Relationship Id="rId4" Type="http://schemas.openxmlformats.org/officeDocument/2006/relationships/hyperlink" Target="http://www.papda.org/" TargetMode="External"/><Relationship Id="rId5" Type="http://schemas.openxmlformats.org/officeDocument/2006/relationships/hyperlink" Target="http://www.ahphaiti.org/" TargetMode="External"/><Relationship Id="rId6" Type="http://schemas.openxmlformats.org/officeDocument/2006/relationships/hyperlink" Target="http://www.batayouvriye.org/Francais/telecharger/Rapport UMAH.pdf" TargetMode="External"/><Relationship Id="rId7" Type="http://schemas.openxmlformats.org/officeDocument/2006/relationships/hyperlink" Target="http://www.google.fr/search?hl=fr&amp;q=apaisement+social&amp;btnG=Recherche+Google&amp;meta" TargetMode="External"/><Relationship Id="rId8" Type="http://schemas.openxmlformats.org/officeDocument/2006/relationships/hyperlink" Target="http://www.algeria-watch.org/fr/article/eco/soc/rejet_mesures.htm" TargetMode="External"/><Relationship Id="rId9" Type="http://schemas.openxmlformats.org/officeDocument/2006/relationships/hyperlink" Target="http://www.ecaraibe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2:18:00Z</dcterms:created>
  <dc:creator>Ilionor LOUIS</dc:creator>
  <dc:description/>
  <cp:keywords/>
  <dc:language>en-US</dc:language>
  <cp:lastModifiedBy>Francois L</cp:lastModifiedBy>
  <dcterms:modified xsi:type="dcterms:W3CDTF">2007-07-19T22:18:00Z</dcterms:modified>
  <cp:revision>2</cp:revision>
  <dc:subject/>
  <dc:title>Reconnaître et agrandir la marge : quel espoir</dc:title>
</cp:coreProperties>
</file>