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sz w:val="28"/>
          <w:szCs w:val="28"/>
          <w:lang w:val="fr-FR"/>
        </w:rPr>
      </w:pPr>
      <w:r>
        <w:rPr>
          <w:rFonts w:cs="Verdana" w:ascii="Verdana" w:hAnsi="Verdana"/>
          <w:b/>
          <w:bCs/>
          <w:sz w:val="28"/>
          <w:szCs w:val="28"/>
          <w:lang w:val="fr-FR"/>
        </w:rPr>
        <w:t>VILMA, POUR TOUJOURS</w:t>
      </w:r>
    </w:p>
    <w:p>
      <w:pPr>
        <w:pStyle w:val="NormalWeb"/>
        <w:jc w:val="center"/>
        <w:rPr>
          <w:rFonts w:ascii="Verdana" w:hAnsi="Verdana" w:cs="Verdana"/>
          <w:b/>
          <w:b/>
          <w:bCs/>
          <w:sz w:val="20"/>
          <w:szCs w:val="20"/>
          <w:lang w:val="fr-FR"/>
        </w:rPr>
      </w:pPr>
      <w:r>
        <w:rPr>
          <w:rFonts w:cs="Verdana" w:ascii="Verdana" w:hAnsi="Verdana"/>
          <w:b/>
          <w:bCs/>
          <w:sz w:val="20"/>
          <w:szCs w:val="20"/>
          <w:lang w:val="fr-FR"/>
        </w:rPr>
      </w:r>
    </w:p>
    <w:p>
      <w:pPr>
        <w:pStyle w:val="NormalWeb"/>
        <w:jc w:val="center"/>
        <w:rPr>
          <w:rFonts w:ascii="Verdana" w:hAnsi="Verdana" w:cs="Verdana"/>
          <w:b/>
          <w:b/>
          <w:bCs/>
          <w:sz w:val="20"/>
          <w:szCs w:val="20"/>
          <w:lang w:val="fr-FR"/>
        </w:rPr>
      </w:pPr>
      <w:r>
        <w:rPr>
          <w:rFonts w:cs="Verdana" w:ascii="Verdana" w:hAnsi="Verdana"/>
          <w:b/>
          <w:bCs/>
          <w:sz w:val="20"/>
          <w:szCs w:val="20"/>
          <w:lang w:val="fr-FR"/>
        </w:rPr>
      </w:r>
    </w:p>
    <w:p>
      <w:pPr>
        <w:pStyle w:val="Normal"/>
        <w:spacing w:lineRule="atLeast" w:line="288"/>
        <w:rPr>
          <w:rFonts w:ascii="Arial" w:hAnsi="Arial" w:cs="Arial"/>
          <w:b/>
          <w:b/>
          <w:bCs/>
          <w:sz w:val="20"/>
          <w:szCs w:val="20"/>
          <w:lang w:val="fr-FR" w:eastAsia="en-US"/>
        </w:rPr>
      </w:pPr>
      <w:r>
        <w:rPr>
          <w:rFonts w:cs="Arial" w:ascii="Arial" w:hAnsi="Arial"/>
          <w:b/>
          <w:bCs/>
          <w:sz w:val="20"/>
          <w:szCs w:val="20"/>
          <w:lang w:val="fr-FR" w:eastAsia="en-US"/>
        </w:rPr>
        <w:drawing>
          <wp:anchor behindDoc="0" distT="0" distB="0" distL="0" distR="0" simplePos="0" locked="0" layoutInCell="0" allowOverlap="1" relativeHeight="11">
            <wp:simplePos x="0" y="0"/>
            <wp:positionH relativeFrom="column">
              <wp:posOffset>-1143000</wp:posOffset>
            </wp:positionH>
            <wp:positionV relativeFrom="line">
              <wp:posOffset>1910715</wp:posOffset>
            </wp:positionV>
            <wp:extent cx="4123690" cy="4613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4123690" cy="4613275"/>
                    </a:xfrm>
                    <a:prstGeom prst="rect">
                      <a:avLst/>
                    </a:prstGeom>
                  </pic:spPr>
                </pic:pic>
              </a:graphicData>
            </a:graphic>
          </wp:anchor>
        </w:drawing>
      </w:r>
    </w:p>
    <w:p>
      <w:pPr>
        <w:pStyle w:val="Normal"/>
        <w:spacing w:lineRule="atLeast" w:line="288"/>
        <w:rPr>
          <w:lang w:val="fr-FR"/>
        </w:rPr>
      </w:pPr>
      <w:r>
        <w:rPr>
          <w:lang w:val="fr-FR"/>
        </w:rPr>
      </w:r>
    </w:p>
    <w:p>
      <w:pPr>
        <w:pStyle w:val="Normal"/>
        <w:spacing w:lineRule="atLeast" w:line="288"/>
        <w:rPr>
          <w:lang w:val="fr-FR"/>
        </w:rPr>
      </w:pPr>
      <w:r>
        <w:rPr>
          <w:lang w:val="fr-FR"/>
        </w:rPr>
      </w:r>
    </w:p>
    <w:p>
      <w:pPr>
        <w:pStyle w:val="Normal"/>
        <w:spacing w:lineRule="atLeast" w:line="288"/>
        <w:jc w:val="both"/>
        <w:rPr>
          <w:rFonts w:ascii="Georgia" w:hAnsi="Georgia" w:cs="Arial"/>
          <w:color w:val="333333"/>
          <w:sz w:val="20"/>
          <w:szCs w:val="20"/>
          <w:lang w:val="fr-FR"/>
        </w:rPr>
      </w:pPr>
      <w:r>
        <w:rPr>
          <w:b/>
          <w:bCs/>
          <w:sz w:val="36"/>
          <w:szCs w:val="36"/>
          <w:lang w:val="fr-FR"/>
        </w:rPr>
        <w:t>Elle est de ceux qui ont jeté les fondations de la nouvelle société</w:t>
      </w:r>
    </w:p>
    <w:p>
      <w:pPr>
        <w:pStyle w:val="NormalWeb"/>
        <w:jc w:val="both"/>
        <w:rPr>
          <w:lang w:val="fr-FR"/>
        </w:rPr>
      </w:pPr>
      <w:r>
        <w:rPr>
          <w:rFonts w:cs="Georgia" w:ascii="Georgia" w:hAnsi="Georgia"/>
          <w:lang w:val="fr-FR"/>
        </w:rPr>
        <w:t>VILMA est morte. La voici entrée dans cette autre catégorie : celle des disparus qui nous sont les plus chers. Nous avons douté, mais il a fallu se rendre à l’évidence: elle a fini de livrer la bataille stoïque pour la vie qui depuis des années était la sienne mais aussi celle de Cuba toute entière, de toute idée juste réclamant son soutien de par le monde, soutien qu’elle a d’ailleurs prodigué sans compter quand elle l’a cru utile.</w:t>
      </w:r>
    </w:p>
    <w:p>
      <w:pPr>
        <w:pStyle w:val="NormalWeb"/>
        <w:jc w:val="both"/>
        <w:rPr>
          <w:lang w:val="fr-FR"/>
        </w:rPr>
      </w:pPr>
      <w:r>
        <w:rPr>
          <w:rFonts w:cs="Georgia" w:ascii="Georgia" w:hAnsi="Georgia"/>
          <w:lang w:val="fr-FR"/>
        </w:rPr>
        <w:t>Vilma Espin Guillois devient dès aujourd’hui une icône révolutionnaire, ce que sa simplicité l’empêchait de seulement envisager, car elle avait au plus haut point cette vertu propre à tout révolutionnaire: la modestie.</w:t>
      </w:r>
    </w:p>
    <w:p>
      <w:pPr>
        <w:pStyle w:val="NormalWeb"/>
        <w:jc w:val="both"/>
        <w:rPr>
          <w:lang w:val="fr-FR"/>
        </w:rPr>
      </w:pPr>
      <w:r>
        <w:rPr>
          <w:rFonts w:cs="Georgia" w:ascii="Georgia" w:hAnsi="Georgia"/>
          <w:lang w:val="fr-FR"/>
        </w:rPr>
        <w:t>Celle qui nous quitte est un exemple sans égal du courage et de l’intelligence de ces femmes ayant appartenu à ce qu’on a appelé la «Génération du centenaire». Car son action révolutionnaire débutait dès 1953, l’année du centenaire de José Marti: en toute exactitude, lorsque meurt à La Havane l’étudiant Ruben Batista, grièvement blessé lors d’une manifestation étudiante qui protestait contre le fait que le buste de Julio Antonio Mella avait été impunément profané, le 10 janvier 1953. Comme tous les jeunes qui suivaient Fidel, elle s’était prononcée contre le brutal coup d’État perpétré le 10 mars 1952 par Fulgencio Batista. Il faut bien le dire, même s’il nous est déplaisant de faire figurer le nom du tyran a début de ces quelques lignes dédiées à la mémoire de Vilma.</w:t>
      </w:r>
    </w:p>
    <w:p>
      <w:pPr>
        <w:pStyle w:val="NormalWeb"/>
        <w:jc w:val="both"/>
        <w:rPr>
          <w:lang w:val="fr-FR"/>
        </w:rPr>
      </w:pPr>
      <w:r>
        <w:rPr>
          <w:rFonts w:cs="Georgia" w:ascii="Georgia" w:hAnsi="Georgia"/>
          <w:lang w:val="fr-FR"/>
        </w:rPr>
        <w:t>Car elle l’a raconté au cours d’une de ces conversations amènes et pénétrantes dont elle avait le secret: dès le 10 mars commencèrent dans sa ville natale, Santiago, des manifestations suite à la mort de Ruben Batista (elle négligea de dire qu’elle en avait été une des organisatrices), et elle fut des premiers à descendre dans la rue. On y avait organisé l’enterrement symbolique du jeune étudiant et l’affaire se termina par une bataille rangée contre les forces répressives. Le projet consistait à porter des fleurs au cimetière, mais les jeunes révolutionnaires durent se réfugier dans des cafés et lancer les sucriers à la tête de leurs agresseurs.</w:t>
      </w:r>
    </w:p>
    <w:p>
      <w:pPr>
        <w:pStyle w:val="NormalWeb"/>
        <w:jc w:val="both"/>
        <w:rPr>
          <w:lang w:val="fr-FR"/>
        </w:rPr>
      </w:pPr>
      <w:r>
        <w:rPr>
          <w:rFonts w:cs="Georgia" w:ascii="Georgia" w:hAnsi="Georgia"/>
          <w:lang w:val="fr-FR"/>
        </w:rPr>
        <w:t xml:space="preserve">Cet épisode suffirait à inscrire le nom de Vilma sur la liste des héroïques combattants révolutionnaires de la Génération du centenaire. Curieusement, pendant l’agonie de Ruben Batista, à la clinique de l’étudiant de l’hôpital </w:t>
      </w:r>
      <w:r>
        <w:rPr>
          <w:rFonts w:cs="Georgia" w:ascii="Georgia" w:hAnsi="Georgia"/>
          <w:i/>
          <w:iCs/>
          <w:lang w:val="fr-FR"/>
        </w:rPr>
        <w:t>Calixto Garcia</w:t>
      </w:r>
      <w:r>
        <w:rPr>
          <w:rFonts w:cs="Georgia" w:ascii="Georgia" w:hAnsi="Georgia"/>
          <w:lang w:val="fr-FR"/>
        </w:rPr>
        <w:t xml:space="preserve">, un autre jeune homme né à Santiago, Renato Guitart, fit la connaissance de Fidel et entra ainsi dans le mouvement révolutionnaire qui devait attaquer la caserne </w:t>
      </w:r>
      <w:r>
        <w:rPr>
          <w:rFonts w:cs="Georgia" w:ascii="Georgia" w:hAnsi="Georgia"/>
          <w:i/>
          <w:iCs/>
          <w:lang w:val="fr-FR"/>
        </w:rPr>
        <w:t>Moncada</w:t>
      </w:r>
      <w:r>
        <w:rPr>
          <w:rFonts w:cs="Georgia" w:ascii="Georgia" w:hAnsi="Georgia"/>
          <w:lang w:val="fr-FR"/>
        </w:rPr>
        <w:t xml:space="preserve"> cette même année.</w:t>
      </w:r>
    </w:p>
    <w:p>
      <w:pPr>
        <w:pStyle w:val="NormalWeb"/>
        <w:jc w:val="both"/>
        <w:rPr>
          <w:lang w:val="fr-FR"/>
        </w:rPr>
      </w:pPr>
      <w:r>
        <w:rPr>
          <w:rFonts w:cs="Georgia" w:ascii="Georgia" w:hAnsi="Georgia"/>
          <w:lang w:val="fr-FR"/>
        </w:rPr>
        <w:t>Et à propos de l’attaque historique de la caserne, la jeune Vilma se trouvait chez elle, dans la rue San Jeronimo, lorsque retentirent les coups de feu, et elle dit à son père que c’était la caserne qui était attaquée. La nouvelle fut confirmée quelques heures plus tard. Rien ne put la retenir d’approcher une des sentinelles de garde pour demander l’impossible: qu’on lui permette de voir les héros. La réponse ne lui laissa d’autre alternative que de se retirer rapidement avec ses compagnes, dont deux furent tout de même arrêtées. Son flair et son agilité lui permirent de sauter à bord d’un autobus et de se perdre dans la foule. Elle rentra chez elle sans avoir été identifiée. C’est ainsi que naissait la combattante clandestine de la Ville Héroïque.</w:t>
      </w:r>
    </w:p>
    <w:p>
      <w:pPr>
        <w:pStyle w:val="NormalWeb"/>
        <w:jc w:val="both"/>
        <w:rPr>
          <w:lang w:val="fr-FR"/>
        </w:rPr>
      </w:pPr>
      <w:r>
        <w:rPr>
          <w:rFonts w:cs="Georgia" w:ascii="Georgia" w:hAnsi="Georgia"/>
          <w:lang w:val="fr-FR"/>
        </w:rPr>
        <w:t>En ces journées d’horreur, les foyers de Santiago accueillent et cachent les combattants poursuivis par la soldatesque de Batista, qui a déjà assassiné des dizaines de jeunes gens dans les cellules de la caserne. La porte du foyer de Vilma s’ouvre aussi toute grande pour accueillir et protéger tout combattant cherchant refuge.</w:t>
      </w:r>
    </w:p>
    <w:p>
      <w:pPr>
        <w:pStyle w:val="NormalWeb"/>
        <w:jc w:val="both"/>
        <w:rPr>
          <w:lang w:val="fr-FR"/>
        </w:rPr>
      </w:pPr>
      <w:r>
        <w:rPr>
          <w:rFonts w:cs="Georgia" w:ascii="Georgia" w:hAnsi="Georgia"/>
          <w:lang w:val="fr-FR"/>
        </w:rPr>
        <w:t xml:space="preserve">Peu après l’attaque de la caserne, Frank Pais constitue l’Action révolutionnaire orientale, la première organisation où milita Vilma, qui en fut une fondatrice active. Mais c’est au sein du futur Mouvement révolutionnaire 26 Juillet qu’elle montrera ses dons d’organisatrice et de combattante. Avec le M-26-7, elle s’acquitte de toute une gamme de missions risquées. Elle donne libre cours à ses sentiments patriotiques et humanistes. Elle-même rappellera à plusieurs reprises que les premières années de sa jeunesse révolutionnaire ont été marquées par deux grands événements: l’attaque de la caserne Moncada et le plaidoyer de Fidel, </w:t>
      </w:r>
      <w:r>
        <w:rPr>
          <w:rFonts w:cs="Georgia" w:ascii="Georgia" w:hAnsi="Georgia"/>
          <w:i/>
          <w:iCs/>
          <w:lang w:val="fr-FR"/>
        </w:rPr>
        <w:t>L’Histoire m’acquittera</w:t>
      </w:r>
      <w:r>
        <w:rPr>
          <w:rFonts w:cs="Georgia" w:ascii="Georgia" w:hAnsi="Georgia"/>
          <w:lang w:val="fr-FR"/>
        </w:rPr>
        <w:t>, qui lui montra que Fidel était non seulement un leader courageux mais aussi un homme de tête, qui avait développé une pensée politique et des principes révolutionnaires solides.</w:t>
      </w:r>
    </w:p>
    <w:p>
      <w:pPr>
        <w:pStyle w:val="NormalWeb"/>
        <w:jc w:val="both"/>
        <w:rPr>
          <w:lang w:val="fr-FR"/>
        </w:rPr>
      </w:pPr>
      <w:r>
        <w:rPr>
          <w:rFonts w:cs="Georgia" w:ascii="Georgia" w:hAnsi="Georgia"/>
          <w:lang w:val="fr-FR"/>
        </w:rPr>
        <w:t xml:space="preserve">Et elle, qui était-elle? Une jeune femme capable et cultivée au sens le plus large du terme. Sa vocation scientifique, tournée vers le développement industriel, donne tout naturellement la main à l’amour des arts: la musique, le chant, la peinture et le ballet, essentiellement. Le sport aussi l’enthousiasme, et elle devient capitaine de l’équipe de volley-ball de l’Université d’Oriente. En outre, elle était toute imprégnée de la pensée de José Marti et connaissait dans le détail les campagnes des combattants pour l’indépendance, l’intransigeance révolutionnaire d’Antonio Maceo. Les conversations qu’on pouvait avoir avec Vilma sur ces sujets étaient toujours riches d’enseignements: elle ne vous transmettait pas seulement un savoir livresque mais savait aussi vous communiquer ses sentiments grâce à son ton pausé, la cadence de sa voix. Elle avait le don de rafraîchir l’histoire, qu’il s’agisse des luttes pour l’indépendance contre le régime colonial ou de la République, du temps du fondateur du premier Parti communiste cubain, Julio Antonio Mella. </w:t>
      </w:r>
    </w:p>
    <w:p>
      <w:pPr>
        <w:pStyle w:val="NormalWeb"/>
        <w:jc w:val="both"/>
        <w:rPr>
          <w:lang w:val="fr-FR"/>
        </w:rPr>
      </w:pPr>
      <w:r>
        <w:rPr>
          <w:rFonts w:cs="Georgia" w:ascii="Georgia" w:hAnsi="Georgia"/>
          <w:lang w:val="fr-FR"/>
        </w:rPr>
        <w:t xml:space="preserve">Sa formation a débuté chez elle. Elle est née à Santiago de Cuba le 7 avril 1930, au sein d’une famille fortunée. Elle aurait fort bien pu devenir une jeune fille de la haute société, mais la formation qu’elle a reçue, ses sentiments et sa forte personnalité en firent un leader révolutionnaire. Ses parents étaient généreux, compréhensifs envers leurs enfants, au nombre de six, et suscitaient l’affection et le respect de tous ceux qui, quelle que soit leur appartenance sociale, les connaissaient. À Santiago, Espin était le consul honoraire de France que les émigrés haïtiens pouvaient aller trouver, malgré la discrimination imposée par cette société élitiste. Les enfants ont suivi l’exemple familial d’austérité, de sensibilité humaine et de respect, ignorant toutes les barrières sociales, raciales ou religieuses. Chacun d’entre eux put faire les études supérieures de son choix et choisir aussi ses amis, ses positions politiques, ses activités sociales et culturelles. </w:t>
      </w:r>
    </w:p>
    <w:p>
      <w:pPr>
        <w:pStyle w:val="NormalWeb"/>
        <w:jc w:val="both"/>
        <w:rPr>
          <w:lang w:val="fr-FR"/>
        </w:rPr>
      </w:pPr>
      <w:r>
        <w:rPr>
          <w:rFonts w:cs="Georgia" w:ascii="Georgia" w:hAnsi="Georgia"/>
          <w:lang w:val="fr-FR"/>
        </w:rPr>
        <w:t>Lorsque Vilma fut mère à son tour, elle n’eut aucun mal à créer un foyer présentant les mêmes caractéristiques exemplaires.</w:t>
      </w:r>
    </w:p>
    <w:p>
      <w:pPr>
        <w:pStyle w:val="NormalWeb"/>
        <w:jc w:val="both"/>
        <w:rPr>
          <w:i/>
          <w:i/>
          <w:iCs/>
          <w:lang w:val="fr-FR"/>
        </w:rPr>
      </w:pPr>
      <w:r>
        <w:rPr>
          <w:rFonts w:cs="Georgia" w:ascii="Georgia" w:hAnsi="Georgia"/>
          <w:lang w:val="fr-FR"/>
        </w:rPr>
        <w:t xml:space="preserve">Chez les Espin, les études étaient essentielles, et Vilma opta pour les sciences : elle choisit la chimie industrielle et termina ses études d’ingénieur avec d’excellents résultats, le 14 juillet 1954, sans négliger la vie culturelle et sportive de l’Université d’Oriente. Elle appartenait même à la Chorale universitaire. Vilma est l’une des deux premières femmes à devenir ingénieur chimiste industriel à Cuba. Cette même année, elle part pour les États-Unis poursuivre ses études à l’Institut supérieur du Massachusetts, à Boston. A la fin de l’année universitaire, elle demande des instructions à la direction du Mouvement 26 Juillet qui lui fait rejoindre le Mexique pour rencontrer Fidel et transmettre à Cuba ses ordres et ses messages. C’est l’époque où s’organise l’expédition du yacht </w:t>
      </w:r>
      <w:r>
        <w:rPr>
          <w:rFonts w:cs="Georgia" w:ascii="Georgia" w:hAnsi="Georgia"/>
          <w:i/>
          <w:iCs/>
          <w:lang w:val="fr-FR"/>
        </w:rPr>
        <w:t>Granma.</w:t>
      </w:r>
    </w:p>
    <w:p>
      <w:pPr>
        <w:pStyle w:val="NormalWeb"/>
        <w:jc w:val="both"/>
        <w:rPr>
          <w:lang w:val="fr-FR"/>
        </w:rPr>
      </w:pPr>
      <w:r>
        <w:rPr>
          <w:rFonts w:cs="Georgia" w:ascii="Georgia" w:hAnsi="Georgia"/>
          <w:lang w:val="fr-FR"/>
        </w:rPr>
        <w:t>Ainsi s’achève la vie étudiante de Vilma, et ainsi commence son dévouement total à la vie révolutionnaire qui ne lui laisse pas le temps de se consacrer à l’exercice de sa profession d’ingénieur.</w:t>
      </w:r>
    </w:p>
    <w:p>
      <w:pPr>
        <w:pStyle w:val="NormalWeb"/>
        <w:jc w:val="both"/>
        <w:rPr>
          <w:lang w:val="fr-FR"/>
        </w:rPr>
      </w:pPr>
      <w:r>
        <w:rPr>
          <w:rFonts w:cs="Georgia" w:ascii="Georgia" w:hAnsi="Georgia"/>
          <w:lang w:val="fr-FR"/>
        </w:rPr>
        <w:t xml:space="preserve">Sous les ordres de Frank Pais, elle participe à l’organisation du soulèvement armé de Santiago de Cuba, le 30 novembre. Cette action doit coïncider avec l’arrivée à Cuba, depuis le Mexique, de l’expédition du </w:t>
      </w:r>
      <w:r>
        <w:rPr>
          <w:rFonts w:cs="Georgia" w:ascii="Georgia" w:hAnsi="Georgia"/>
          <w:i/>
          <w:iCs/>
          <w:lang w:val="fr-FR"/>
        </w:rPr>
        <w:t>Granma</w:t>
      </w:r>
      <w:r>
        <w:rPr>
          <w:rFonts w:cs="Georgia" w:ascii="Georgia" w:hAnsi="Georgia"/>
          <w:lang w:val="fr-FR"/>
        </w:rPr>
        <w:t>, sous les ordres du commandant Fidel Castro Ruz. Vilma se distingue par sa sérénité, son courage et sa capacité de déplacement.</w:t>
      </w:r>
    </w:p>
    <w:p>
      <w:pPr>
        <w:pStyle w:val="NormalWeb"/>
        <w:jc w:val="both"/>
        <w:rPr>
          <w:i/>
          <w:i/>
          <w:iCs/>
          <w:lang w:val="fr-FR"/>
        </w:rPr>
      </w:pPr>
      <w:r>
        <w:rPr>
          <w:rFonts w:cs="Georgia" w:ascii="Georgia" w:hAnsi="Georgia"/>
          <w:lang w:val="fr-FR"/>
        </w:rPr>
        <w:t xml:space="preserve">En janvier 1957, elle est repérée par l’ennemi qui fouille pour la première fois son domicile, devenu en quelque sorte l’état-major du Mouvement. Vilma avait dirigé une marche de mères en deuil qui protestaient contre les multiples assassinats de la tyrannie et affrontaient face à face la police de Batista, dont certains membres étaient des bourreaux et les assassins impitoyables des prisonniers de la caserne </w:t>
      </w:r>
      <w:r>
        <w:rPr>
          <w:rFonts w:cs="Georgia" w:ascii="Georgia" w:hAnsi="Georgia"/>
          <w:i/>
          <w:iCs/>
          <w:lang w:val="fr-FR"/>
        </w:rPr>
        <w:t>Moncada.</w:t>
      </w:r>
    </w:p>
    <w:p>
      <w:pPr>
        <w:pStyle w:val="NormalWeb"/>
        <w:jc w:val="both"/>
        <w:rPr>
          <w:lang w:val="fr-FR"/>
        </w:rPr>
      </w:pPr>
      <w:r>
        <w:rPr>
          <w:rFonts w:cs="Georgia" w:ascii="Georgia" w:hAnsi="Georgia"/>
          <w:lang w:val="fr-FR"/>
        </w:rPr>
        <w:t>Un épisode de l’histoire de la Révolution cubaine a parcouru le monde, et Vilma s’y trouve présente.</w:t>
      </w:r>
    </w:p>
    <w:p>
      <w:pPr>
        <w:pStyle w:val="NormalWeb"/>
        <w:jc w:val="both"/>
        <w:rPr>
          <w:lang w:val="fr-FR"/>
        </w:rPr>
      </w:pPr>
      <w:r>
        <w:rPr>
          <w:rFonts w:cs="Georgia" w:ascii="Georgia" w:hAnsi="Georgia"/>
          <w:lang w:val="fr-FR"/>
        </w:rPr>
        <w:t>En février 1957, Fidel convoque la direction clandestine du Mouvement 26 Juillet à une réunion dans la Sierra Maestra et rédige un manifeste adressé au peuple de Cuba, l’informant de la création de l’Armée rebelle et de ses objectifs de lutte. C’est aussi à ce moment-là que Fidel se fait interviewer par le journaliste nord-américain Herbert Matthews, pour infliger un démenti à la propagande de Batista qui faisait passer Fidel pour mort. Vilma assiste à la réunion et participe activement à l’exécution des ordres donnés par Fidel à Frank Pais. Plus tard, elle passe totalement à la clandestinité.</w:t>
      </w:r>
    </w:p>
    <w:p>
      <w:pPr>
        <w:pStyle w:val="NormalWeb"/>
        <w:jc w:val="both"/>
        <w:rPr>
          <w:lang w:val="fr-FR"/>
        </w:rPr>
      </w:pPr>
      <w:r>
        <w:rPr>
          <w:rFonts w:cs="Georgia" w:ascii="Georgia" w:hAnsi="Georgia"/>
          <w:lang w:val="fr-FR"/>
        </w:rPr>
        <w:t xml:space="preserve">Elle devient membre de la Direction nationale du Mouvement 26 Juillet. Peu de temps avant l’assassinat de Frank Pais, l’indispensable </w:t>
      </w:r>
      <w:r>
        <w:rPr>
          <w:rFonts w:cs="Georgia" w:ascii="Georgia" w:hAnsi="Georgia"/>
          <w:i/>
          <w:iCs/>
          <w:lang w:val="fr-FR"/>
        </w:rPr>
        <w:t>Déborah</w:t>
      </w:r>
      <w:r>
        <w:rPr>
          <w:rFonts w:cs="Georgia" w:ascii="Georgia" w:hAnsi="Georgia"/>
          <w:lang w:val="fr-FR"/>
        </w:rPr>
        <w:t xml:space="preserve"> est nommée coordinatrice du Mouvement dans la province d’Oriente et assume cette charge jusqu’à juin 1958. Sa situation à la tête de missions révolutionnaires clandestines devient insoutenable et il lui faut changer de poste; elle entre alors dans les rangs de l’Armée rebelle et devient la légendaire guérillera du 2</w:t>
      </w:r>
      <w:r>
        <w:rPr>
          <w:rFonts w:cs="Georgia" w:ascii="Georgia" w:hAnsi="Georgia"/>
          <w:vertAlign w:val="superscript"/>
          <w:lang w:val="fr-FR"/>
        </w:rPr>
        <w:t>e</w:t>
      </w:r>
      <w:r>
        <w:rPr>
          <w:rFonts w:cs="Georgia" w:ascii="Georgia" w:hAnsi="Georgia"/>
          <w:lang w:val="fr-FR"/>
        </w:rPr>
        <w:t xml:space="preserve"> Front oriental Frank Pais, sous les ordres de Raul Castro Ruz.</w:t>
      </w:r>
    </w:p>
    <w:p>
      <w:pPr>
        <w:pStyle w:val="NormalWeb"/>
        <w:jc w:val="both"/>
        <w:rPr>
          <w:lang w:val="fr-FR"/>
        </w:rPr>
      </w:pPr>
      <w:r>
        <w:rPr>
          <w:rFonts w:cs="Georgia" w:ascii="Georgia" w:hAnsi="Georgia"/>
          <w:i/>
          <w:iCs/>
          <w:lang w:val="fr-FR"/>
        </w:rPr>
        <w:t>Déborah</w:t>
      </w:r>
      <w:r>
        <w:rPr>
          <w:rFonts w:cs="Georgia" w:ascii="Georgia" w:hAnsi="Georgia"/>
          <w:lang w:val="fr-FR"/>
        </w:rPr>
        <w:t xml:space="preserve">, puis </w:t>
      </w:r>
      <w:r>
        <w:rPr>
          <w:rFonts w:cs="Georgia" w:ascii="Georgia" w:hAnsi="Georgia"/>
          <w:i/>
          <w:iCs/>
          <w:lang w:val="fr-FR"/>
        </w:rPr>
        <w:t>Alicia</w:t>
      </w:r>
      <w:r>
        <w:rPr>
          <w:rFonts w:cs="Georgia" w:ascii="Georgia" w:hAnsi="Georgia"/>
          <w:lang w:val="fr-FR"/>
        </w:rPr>
        <w:t xml:space="preserve">, puis </w:t>
      </w:r>
      <w:r>
        <w:rPr>
          <w:rFonts w:cs="Georgia" w:ascii="Georgia" w:hAnsi="Georgia"/>
          <w:i/>
          <w:iCs/>
          <w:lang w:val="fr-FR"/>
        </w:rPr>
        <w:t>Monica</w:t>
      </w:r>
      <w:r>
        <w:rPr>
          <w:rFonts w:cs="Georgia" w:ascii="Georgia" w:hAnsi="Georgia"/>
          <w:lang w:val="fr-FR"/>
        </w:rPr>
        <w:t xml:space="preserve"> et enfin </w:t>
      </w:r>
      <w:r>
        <w:rPr>
          <w:rFonts w:cs="Georgia" w:ascii="Georgia" w:hAnsi="Georgia"/>
          <w:i/>
          <w:iCs/>
          <w:lang w:val="fr-FR"/>
        </w:rPr>
        <w:t>Mariela</w:t>
      </w:r>
      <w:r>
        <w:rPr>
          <w:rFonts w:cs="Georgia" w:ascii="Georgia" w:hAnsi="Georgia"/>
          <w:lang w:val="fr-FR"/>
        </w:rPr>
        <w:t xml:space="preserve"> est l’efficace combattante chargée, en juillet 1958, de tâches de soutien au commandement et de démarches pour la restitution d’un groupe de Nord-Américains séquestrés. Par la suite, elle s’occupera d’organiser le mouvement clandestin dans les communes situées dans la zone contrôlée par le 2</w:t>
      </w:r>
      <w:r>
        <w:rPr>
          <w:rFonts w:cs="Georgia" w:ascii="Georgia" w:hAnsi="Georgia"/>
          <w:vertAlign w:val="superscript"/>
          <w:lang w:val="fr-FR"/>
        </w:rPr>
        <w:t>e</w:t>
      </w:r>
      <w:r>
        <w:rPr>
          <w:rFonts w:cs="Georgia" w:ascii="Georgia" w:hAnsi="Georgia"/>
          <w:lang w:val="fr-FR"/>
        </w:rPr>
        <w:t xml:space="preserve"> Front de l’Armée rebelle. Ces régions offraient en effet un soutien logistique indispensable pour mener les combats. Comme pour toutes les tâches qu’elle a assumées dans sa vie, elle s’est acquittée de celle-ci scrupuleusement.</w:t>
      </w:r>
    </w:p>
    <w:p>
      <w:pPr>
        <w:pStyle w:val="NormalWeb"/>
        <w:jc w:val="both"/>
        <w:rPr>
          <w:b/>
          <w:b/>
          <w:bCs/>
          <w:lang w:val="fr-FR"/>
        </w:rPr>
      </w:pPr>
      <w:r>
        <w:rPr>
          <w:rFonts w:cs="Georgia" w:ascii="Georgia" w:hAnsi="Georgia"/>
          <w:b/>
          <w:bCs/>
          <w:lang w:val="fr-FR"/>
        </w:rPr>
        <w:t>CONSTRUIRE UNE NOUVELLE SOCIÉTÉ</w:t>
      </w:r>
    </w:p>
    <w:p>
      <w:pPr>
        <w:pStyle w:val="NormalWeb"/>
        <w:jc w:val="both"/>
        <w:rPr>
          <w:lang w:val="fr-FR"/>
        </w:rPr>
      </w:pPr>
      <w:r>
        <w:rPr>
          <w:rFonts w:cs="Georgia" w:ascii="Georgia" w:hAnsi="Georgia"/>
          <w:lang w:val="fr-FR"/>
        </w:rPr>
        <w:t xml:space="preserve">À l’aube du triomphe révolutionnaire, Vilma et Raul se marient. Il y a quarante cinq ans, leur première fille, Déborah, est une des premières à entrer au jardin d’enfants </w:t>
      </w:r>
      <w:r>
        <w:rPr>
          <w:rFonts w:cs="Georgia" w:ascii="Georgia" w:hAnsi="Georgia"/>
          <w:i/>
          <w:iCs/>
          <w:lang w:val="fr-FR"/>
        </w:rPr>
        <w:t>Los compañeritos</w:t>
      </w:r>
      <w:r>
        <w:rPr>
          <w:rFonts w:cs="Georgia" w:ascii="Georgia" w:hAnsi="Georgia"/>
          <w:lang w:val="fr-FR"/>
        </w:rPr>
        <w:t xml:space="preserve">, au rez-de-chaussée du ministère du Travail. La Fédération des femmes cubaines avait déjà été créée, le 23 août 1960, et Vilma Espin en avait assumé la présidence. La tâche consistant à ouvrir des jardins d’enfants au profit de toute la population lui fut confiée. Avant la victoire, lorsque </w:t>
      </w:r>
      <w:r>
        <w:rPr>
          <w:rFonts w:cs="Georgia" w:ascii="Georgia" w:hAnsi="Georgia"/>
          <w:i/>
          <w:iCs/>
          <w:lang w:val="fr-FR"/>
        </w:rPr>
        <w:t>Deborah</w:t>
      </w:r>
      <w:r>
        <w:rPr>
          <w:rFonts w:cs="Georgia" w:ascii="Georgia" w:hAnsi="Georgia"/>
          <w:lang w:val="fr-FR"/>
        </w:rPr>
        <w:t xml:space="preserve"> portait encore l’uniforme de campagne, un groupe de femmes vint la trouver pour échanger des idées et lui exprimer leur désir de s’organiser et de participer volontairement à la Révolution. Vilma fit part de cette idée à Fidel qui, fort de sa vision du rôle de la femme dans la société et dans l’histoire, comprend immédiatement l’importance d’un mouvement social qui regrouperait la moitié de la population cubaine.</w:t>
      </w:r>
    </w:p>
    <w:p>
      <w:pPr>
        <w:pStyle w:val="NormalWeb"/>
        <w:jc w:val="both"/>
        <w:rPr>
          <w:lang w:val="fr-FR"/>
        </w:rPr>
      </w:pPr>
      <w:r>
        <w:rPr>
          <w:rFonts w:cs="Georgia" w:ascii="Georgia" w:hAnsi="Georgia"/>
          <w:lang w:val="fr-FR"/>
        </w:rPr>
        <w:t>En 1959, Vilma crée le Comité préparatoire du 1</w:t>
      </w:r>
      <w:r>
        <w:rPr>
          <w:rFonts w:cs="Georgia" w:ascii="Georgia" w:hAnsi="Georgia"/>
          <w:vertAlign w:val="superscript"/>
          <w:lang w:val="fr-FR"/>
        </w:rPr>
        <w:t>er</w:t>
      </w:r>
      <w:r>
        <w:rPr>
          <w:rFonts w:cs="Georgia" w:ascii="Georgia" w:hAnsi="Georgia"/>
          <w:lang w:val="fr-FR"/>
        </w:rPr>
        <w:t xml:space="preserve"> Congrès latino-américain pour les droits de la femme et de l’enfant, organisé par la Fédération démocratique internationale des femmes. Le congrès a lieu à Santiago du Chili. Il jette les bases de l’unification de toutes les organisations de femmes révolutionnaires alors existantes.</w:t>
      </w:r>
    </w:p>
    <w:p>
      <w:pPr>
        <w:pStyle w:val="NormalWeb"/>
        <w:jc w:val="both"/>
        <w:rPr>
          <w:lang w:val="fr-FR"/>
        </w:rPr>
      </w:pPr>
      <w:r>
        <w:rPr>
          <w:rFonts w:cs="Georgia" w:ascii="Georgia" w:hAnsi="Georgia"/>
          <w:lang w:val="fr-FR"/>
        </w:rPr>
        <w:t>Mais le travail ne s’arrête pas pour autant à Cuba. Vilma sait diriger et s’entoure donc de cadres qui sauront porter l’organisation cubaine jusqu’au recoin le plus perdu de l’île et y regrouper des femmes qui n’avaient jamais pu participer à la vie sociale et politique du pays et souhaitaient vivement le faire.</w:t>
      </w:r>
    </w:p>
    <w:p>
      <w:pPr>
        <w:pStyle w:val="NormalWeb"/>
        <w:jc w:val="both"/>
        <w:rPr>
          <w:lang w:val="fr-FR"/>
        </w:rPr>
      </w:pPr>
      <w:r>
        <w:rPr>
          <w:rFonts w:cs="Georgia" w:ascii="Georgia" w:hAnsi="Georgia"/>
          <w:lang w:val="fr-FR"/>
        </w:rPr>
        <w:t>Le 23 août 1960, après un intense travail préparatoire mené dans tout le territoire national, aussi bien dans les zones rurales que dans les montagnes et les zones marécageuses, la Fédération des femmes cubaines se constitue officiellement. En quinze mois de travail acharné, l’organisation naissante avait rassemblé les femmes et les avait mobilisées pour construire écoles et hôpitaux, recueillir les enfants qui erraient dans les rues au triomphe de la Révolution, améliorer les conditions de vie dans les quartiers défavorisés : bref, prendre en charge de nombreuses tâches sociales.</w:t>
      </w:r>
    </w:p>
    <w:p>
      <w:pPr>
        <w:pStyle w:val="NormalWeb"/>
        <w:jc w:val="both"/>
        <w:rPr>
          <w:lang w:val="fr-FR"/>
        </w:rPr>
      </w:pPr>
      <w:r>
        <w:rPr>
          <w:rFonts w:cs="Georgia" w:ascii="Georgia" w:hAnsi="Georgia"/>
          <w:lang w:val="fr-FR"/>
        </w:rPr>
        <w:t>Vilma est élue présidente de la FMC lors de l’assemblée de fondation. Elle a été confirmée à ce poste à chacun des congrès de l’organisation, du premier qui s’est tenu en 1962 au septième, en l’an 2000.</w:t>
      </w:r>
    </w:p>
    <w:p>
      <w:pPr>
        <w:pStyle w:val="NormalWeb"/>
        <w:jc w:val="both"/>
        <w:rPr>
          <w:lang w:val="fr-FR"/>
        </w:rPr>
      </w:pPr>
      <w:r>
        <w:rPr>
          <w:rFonts w:cs="Georgia" w:ascii="Georgia" w:hAnsi="Georgia"/>
          <w:lang w:val="fr-FR"/>
        </w:rPr>
        <w:t>L’histoire de la FMC constitue une part importante de l’histoire personnelle de Vilma. Jamais elle n’a pu exercer sa profession d’ingénieur, mais elle est consultée pour tous les programmes à caractère technique ou économique. Pourtant, il ne fait pas de doute que sa tâche principale est politique et sociale, au sens le plus large de ces termes.</w:t>
      </w:r>
    </w:p>
    <w:p>
      <w:pPr>
        <w:pStyle w:val="NormalWeb"/>
        <w:jc w:val="both"/>
        <w:rPr>
          <w:lang w:val="fr-FR"/>
        </w:rPr>
      </w:pPr>
      <w:r>
        <w:rPr>
          <w:rFonts w:cs="Georgia" w:ascii="Georgia" w:hAnsi="Georgia"/>
          <w:lang w:val="fr-FR"/>
        </w:rPr>
        <w:t>La nouvelle organisation se propose en tout premier lieu d’élever la préparation scolaire, idéologique et culturelle des femmes. Des paysannes de la Sierra Maestra et d’autres parages isolés arrivent à La Havane pour suivre des cours de coupe et couture. Elles auront désormais une machine à coudre! La joie régnait à la réunion organisée à la Cité des sports, mais ce n’était que le premier pas d’un long cheminement qui permettrait des milliers de paysannes d’accéder à une vie différente, caractérisée par la pleine participation à l’économie du pays.</w:t>
      </w:r>
    </w:p>
    <w:p>
      <w:pPr>
        <w:pStyle w:val="NormalWeb"/>
        <w:jc w:val="both"/>
        <w:rPr>
          <w:lang w:val="fr-FR"/>
        </w:rPr>
      </w:pPr>
      <w:r>
        <w:rPr>
          <w:rFonts w:cs="Georgia" w:ascii="Georgia" w:hAnsi="Georgia"/>
          <w:lang w:val="fr-FR"/>
        </w:rPr>
        <w:t>Les femmes se voient ensuite offrir des formations qui les initient à la participation sociale, hors les murs du foyer. Elles découvrent alors un nouvel univers. Vilma est une des plus enthousiastes collaboratrices de Fidel dans la lutte pour la diffusion des connaissances et de la culture qui commençait, bien entendu, par l’alphabétisation. Elle entre à la Commission nationale d’alphabétisation et situe la nouvelle organisation de masses au centre de la bataille colossale livrée par tout le peuple. Le premier objectif ayant été atteint, d’autres lui succèdent, comme le suivi des études, jusqu’à la fin du primaire puis du premier cycle du secondaire, et les formations pour adultes, qui attirent avant tout les femmes. La tâche de Vilma n’a rien de passif. Elle ne peut pas rester assise à un bureau après avoir passé des mois à conduire un véhicule en pleine guerre dans toute la province d’Oriente, au risque de sa vie, ou parcouru sans relâche les rues de Santiago pour s’acquitter de ses missions de membre de la Direction nationale du M-26-7. Là encore, après la victoire, elle sillonne tout le pays, participe aux mobilisations avec les délégations de base, s’occupe des femmes qui ont fait partie de l’Armée rebelle et des jeunes femmes qui se proposent d’entrer dans les rangs de la Défense.</w:t>
      </w:r>
    </w:p>
    <w:p>
      <w:pPr>
        <w:pStyle w:val="NormalWeb"/>
        <w:jc w:val="both"/>
        <w:rPr>
          <w:lang w:val="fr-FR"/>
        </w:rPr>
      </w:pPr>
      <w:r>
        <w:rPr>
          <w:rFonts w:cs="Georgia" w:ascii="Georgia" w:hAnsi="Georgia"/>
          <w:lang w:val="fr-FR"/>
        </w:rPr>
        <w:t>Vilma accorde la plus haute importance à la préparation militaire des femmes et met tout en œuvre pour qu’elles entrent aux Forces armées révolutionnaires en professionnelles. Sur ce front, aucune tâche ne pourrait être plus complexe que celles dont elle se chargea au risque de sa vie sous la tyrannie brutale de Fulgencio Batista, serviteur inconditionnel de l’impérialisme yankee.</w:t>
      </w:r>
    </w:p>
    <w:p>
      <w:pPr>
        <w:pStyle w:val="NormalWeb"/>
        <w:jc w:val="both"/>
        <w:rPr>
          <w:lang w:val="fr-FR"/>
        </w:rPr>
      </w:pPr>
      <w:r>
        <w:rPr>
          <w:rFonts w:cs="Georgia" w:ascii="Georgia" w:hAnsi="Georgia"/>
          <w:lang w:val="fr-FR"/>
        </w:rPr>
        <w:t>L’internationalisme, pierre angulaire de l’union des femmes du monde entier en faveur des causes révolutionnaires, n’est pas moins crucial à ses yeux. Il trouve en Vilma sa principale partisane. La guerre révolutionnaire du Sud-Vietnam pour sa libération et la résistance héroïque de la République démocratique du Vietnam en défense de sa souveraineté, face à l’agression yankee, trouvent en Vilma une collaboratrice efficace, de même que tous les mouvements féminins d’Asie, d’Afrique et d’Amérique latine. En effet, elle crée l’école de cadres Fe del Valle, devenue le Centre de formation de cadres de la FMC.</w:t>
      </w:r>
    </w:p>
    <w:p>
      <w:pPr>
        <w:pStyle w:val="NormalWeb"/>
        <w:jc w:val="both"/>
        <w:rPr>
          <w:lang w:val="fr-FR"/>
        </w:rPr>
      </w:pPr>
      <w:r>
        <w:rPr>
          <w:rFonts w:cs="Georgia" w:ascii="Georgia" w:hAnsi="Georgia"/>
          <w:lang w:val="fr-FR"/>
        </w:rPr>
        <w:t>Sa lutte pour l’égalité des sexes débute dès le triomphe de la Révolution. Elle mène une imposante bataille idéologique dans tout le pays pour éliminer les conceptions rétrogrades héritées du passé sur la répartition des fonctions entre hommes et femmes, avec ce que cela implique de préjugés, d’erreurs et d’injustices, de stéréotypes et de tabous. Elle contribue ainsi largement au respect des principes révolutionnaires qui condamnent toute forme de discrimination, qu’elle soit sociale, raciale, ethnique, sexiste ou religieuse ou qu’elle concerne l’orientation sexuelle de l’individu. Il s’agit d’éliminer toute forme d’inégalité.</w:t>
      </w:r>
    </w:p>
    <w:p>
      <w:pPr>
        <w:pStyle w:val="NormalWeb"/>
        <w:jc w:val="both"/>
        <w:rPr>
          <w:lang w:val="fr-FR"/>
        </w:rPr>
      </w:pPr>
      <w:r>
        <w:rPr>
          <w:rFonts w:cs="Georgia" w:ascii="Georgia" w:hAnsi="Georgia"/>
          <w:lang w:val="fr-FR"/>
        </w:rPr>
        <w:t>L’énumération, même rapide, des immenses qualités de la révolutionnaire qui vient de mourir nous fera prendre conscience de la perte que nous venons de subir. Toutefois, la connaissance de sa pensée et de son action nous accompagnera et nous servira d’exemple.</w:t>
      </w:r>
    </w:p>
    <w:p>
      <w:pPr>
        <w:pStyle w:val="NormalWeb"/>
        <w:jc w:val="both"/>
        <w:rPr>
          <w:lang w:val="fr-FR"/>
        </w:rPr>
      </w:pPr>
      <w:r>
        <w:rPr>
          <w:rFonts w:cs="Georgia" w:ascii="Georgia" w:hAnsi="Georgia"/>
          <w:lang w:val="fr-FR"/>
        </w:rPr>
        <w:t>Vilma a participé personnellement à des organisations et à des programmes nationaux et internationaux innombrables, et toujours pour les enrichir, tout au long de la Révolution.</w:t>
      </w:r>
    </w:p>
    <w:p>
      <w:pPr>
        <w:pStyle w:val="NormalWeb"/>
        <w:jc w:val="both"/>
        <w:rPr>
          <w:lang w:val="fr-FR"/>
        </w:rPr>
      </w:pPr>
      <w:r>
        <w:rPr>
          <w:rFonts w:cs="Georgia" w:ascii="Georgia" w:hAnsi="Georgia"/>
          <w:lang w:val="fr-FR"/>
        </w:rPr>
        <w:t>Efficace et imaginative au sein d’une organisation révolutionnaire clandestine, elle le fut aussi dans une organisation législative. Il ne s’agit pas ici d’énumérer ses titres, quelle que soit leur importance. Ce qui compte, c’est le travail qu’elle a pu réaliser à chaque poste assumé: députée à l’Assemblée nationale, membre du Conseil d’Etat, instance suprême du gouvernement du pays, membre du Comité central du Parti communiste de Cuba dont elle est fondatrice, membre suppléant du Bureau politique au 2</w:t>
      </w:r>
      <w:r>
        <w:rPr>
          <w:rFonts w:cs="Georgia" w:ascii="Georgia" w:hAnsi="Georgia"/>
          <w:vertAlign w:val="superscript"/>
          <w:lang w:val="fr-FR"/>
        </w:rPr>
        <w:t>e</w:t>
      </w:r>
      <w:r>
        <w:rPr>
          <w:rFonts w:cs="Georgia" w:ascii="Georgia" w:hAnsi="Georgia"/>
          <w:lang w:val="fr-FR"/>
        </w:rPr>
        <w:t xml:space="preserve"> Congrès (1980), puis membre effectif du Bureau politique dès le troisième Congrès, une responsabilité dont elle s’acquitta jusqu’en 1991.</w:t>
      </w:r>
    </w:p>
    <w:p>
      <w:pPr>
        <w:pStyle w:val="NormalWeb"/>
        <w:jc w:val="both"/>
        <w:rPr>
          <w:lang w:val="fr-FR"/>
        </w:rPr>
      </w:pPr>
      <w:r>
        <w:rPr>
          <w:rFonts w:cs="Georgia" w:ascii="Georgia" w:hAnsi="Georgia"/>
          <w:lang w:val="fr-FR"/>
        </w:rPr>
        <w:t>Et il faudrait encore un chapitre spécialement consacré à ses missions diplomatiques: elle a conduit des délégations cubaines sur tous les continents, en toutes circonstances.</w:t>
      </w:r>
    </w:p>
    <w:p>
      <w:pPr>
        <w:pStyle w:val="NormalWeb"/>
        <w:jc w:val="both"/>
        <w:rPr>
          <w:b/>
          <w:b/>
          <w:bCs/>
        </w:rPr>
      </w:pPr>
      <w:r>
        <w:rPr>
          <w:rFonts w:cs="Georgia" w:ascii="Georgia" w:hAnsi="Georgia"/>
          <w:b/>
          <w:bCs/>
        </w:rPr>
        <w:t>EN FAMILLE</w:t>
      </w:r>
    </w:p>
    <w:p>
      <w:pPr>
        <w:pStyle w:val="NormalWeb"/>
        <w:jc w:val="both"/>
        <w:rPr>
          <w:lang w:val="fr-FR"/>
        </w:rPr>
      </w:pPr>
      <w:r>
        <w:rPr>
          <w:rFonts w:cs="Georgia" w:ascii="Georgia" w:hAnsi="Georgia"/>
          <w:lang w:val="fr-FR"/>
        </w:rPr>
        <w:t>Comme on l’a dit plus haut, Vilma et Raul Castro Ruz, alors commandant et chef du 2</w:t>
      </w:r>
      <w:r>
        <w:rPr>
          <w:rFonts w:cs="Georgia" w:ascii="Georgia" w:hAnsi="Georgia"/>
          <w:vertAlign w:val="superscript"/>
          <w:lang w:val="fr-FR"/>
        </w:rPr>
        <w:t>e</w:t>
      </w:r>
      <w:r>
        <w:rPr>
          <w:rFonts w:cs="Georgia" w:ascii="Georgia" w:hAnsi="Georgia"/>
          <w:lang w:val="fr-FR"/>
        </w:rPr>
        <w:t xml:space="preserve"> Front oriental Frank Pais, devenu ministre des Forces armées révolutionnaires dès octobre 1959, se marient et fondent une famille qui compte aujourd’hui quatre enfants et huit petits-enfants. Vilma a toujours cru dans la force de l’exemple pour l’éducation et la formation des enfants, et elle a su appliquer ce principe de manière exemplaire à sa propre famille. Pour ses enfants elle a été à la fois mère, amie et compagne. Ses enfants et petits-enfants l’ont aimée et l’aiment, l’admirent et l’admireront toujours plus, parce qu’elle a su harmoniser des sentiments d’humanisme et de justice avec la force de caractère et l’intransigeance révolutionnaire, en défense de toutes les décisions importantes, des principes et de l’œuvre de la Révolution, aussi bien dans les missions capitales que dans le quotidien.</w:t>
      </w:r>
    </w:p>
    <w:p>
      <w:pPr>
        <w:pStyle w:val="NormalWeb"/>
        <w:jc w:val="both"/>
        <w:rPr>
          <w:lang w:val="fr-FR"/>
        </w:rPr>
      </w:pPr>
      <w:r>
        <w:rPr>
          <w:rFonts w:cs="Georgia" w:ascii="Georgia" w:hAnsi="Georgia"/>
          <w:lang w:val="fr-FR"/>
        </w:rPr>
        <w:t>Vilma Espin Guillois fut une femme exceptionnelle, représentant les valeurs humaines les plus élevées et le dévouement à la patrie et à la Révolution qu’elle a vécue dès ses premiers jours, sous la conduite de Fidel, mais aussi à sa famille et à tout notre peuple, avec la générosité qui distingue les hommes et les femmes d’exception.</w:t>
      </w:r>
    </w:p>
    <w:p>
      <w:pPr>
        <w:pStyle w:val="NormalWeb"/>
        <w:jc w:val="both"/>
        <w:rPr>
          <w:rFonts w:ascii="Georgia" w:hAnsi="Georgia" w:cs="Georgia"/>
          <w:lang w:val="fr-FR"/>
        </w:rPr>
      </w:pPr>
      <w:r>
        <w:rPr>
          <w:rFonts w:cs="Georgia" w:ascii="Georgia" w:hAnsi="Georgia"/>
          <w:lang w:val="fr-FR"/>
        </w:rPr>
        <w:t>Vilma a construit, pour toujours, les fondations de la nouvelle société.</w:t>
      </w:r>
    </w:p>
    <w:p>
      <w:pPr>
        <w:pStyle w:val="NormalWeb"/>
        <w:jc w:val="both"/>
        <w:rPr>
          <w:rFonts w:ascii="Georgia" w:hAnsi="Georgia" w:cs="Georgia"/>
          <w:lang w:val="fr-FR"/>
        </w:rPr>
      </w:pPr>
      <w:r>
        <w:rPr>
          <w:rFonts w:cs="Georgia" w:ascii="Georgia" w:hAnsi="Georgia"/>
          <w:lang w:val="fr-FR"/>
        </w:rPr>
      </w:r>
    </w:p>
    <w:p>
      <w:pPr>
        <w:pStyle w:val="NormalWeb"/>
        <w:jc w:val="both"/>
        <w:rPr>
          <w:b/>
          <w:b/>
          <w:bCs/>
        </w:rPr>
      </w:pPr>
      <w:r>
        <w:rPr>
          <w:rFonts w:cs="Georgia" w:ascii="Georgia" w:hAnsi="Georgia"/>
          <w:b/>
          <w:bCs/>
          <w:color w:val="006F93"/>
          <w:sz w:val="15"/>
          <w:szCs w:val="15"/>
        </w:rPr>
        <w:t>PAR MARTA ROJAS</w:t>
      </w:r>
    </w:p>
    <w:p>
      <w:pPr>
        <w:pStyle w:val="NormalWeb"/>
        <w:jc w:val="both"/>
        <w:rPr>
          <w:lang w:val="fr-FR"/>
        </w:rPr>
      </w:pPr>
      <w:r>
        <w:rPr>
          <w:rFonts w:cs="Georgia" w:ascii="Georgia" w:hAnsi="Georgia"/>
          <w:lang w:val="fr-FR"/>
        </w:rPr>
        <w:br/>
        <w:t> </w:t>
      </w:r>
    </w:p>
    <w:p>
      <w:pPr>
        <w:pStyle w:val="Normal"/>
        <w:jc w:val="both"/>
        <w:rPr>
          <w:lang w:val="fr-FR"/>
        </w:rPr>
      </w:pPr>
      <w:r>
        <w:rPr>
          <w:lang w:val="fr-F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8:28:00Z</dcterms:created>
  <dc:creator>ITECA02</dc:creator>
  <dc:description/>
  <cp:keywords/>
  <dc:language>en-US</dc:language>
  <cp:lastModifiedBy>papda</cp:lastModifiedBy>
  <dcterms:modified xsi:type="dcterms:W3CDTF">2007-06-21T18:28:00Z</dcterms:modified>
  <cp:revision>2</cp:revision>
  <dc:subject/>
  <dc:title>VILMA, POUR TOUJOURS</dc:title>
</cp:coreProperties>
</file>