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E DU FORUM POPULAIRE DU 18 MARS CONTRE LA GUERRE, POUR LA PAIX ET CONTRE L’OCCUP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 Forum populaire est organisé dans le cadre de l’</w:t>
      </w:r>
      <w:r>
        <w:rPr>
          <w:b/>
          <w:i/>
          <w:sz w:val="28"/>
          <w:szCs w:val="28"/>
        </w:rPr>
        <w:t>action globale pour la paix</w:t>
      </w:r>
      <w:r>
        <w:rPr>
          <w:sz w:val="28"/>
          <w:szCs w:val="28"/>
        </w:rPr>
        <w:t xml:space="preserve"> décrétée par l’Assemblée des Mouvements sociaux qui s’est déroulée à Caracas à la fin du mois de janvier 2006 au cours de la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édition du Forum Social Mondial. Il est organisé pour dire </w:t>
      </w:r>
      <w:r>
        <w:rPr>
          <w:b/>
          <w:sz w:val="28"/>
          <w:szCs w:val="28"/>
        </w:rPr>
        <w:t>Non à la militarisation ! Non à la guerre en Irak ! Non à la domination de l’impérialisme américain ! Non à l’occupation de notre sol par des forces militaires étrangères ! Oui à la re-fondation nationale ! Une Haïti souveraine est possible 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- </w:t>
      </w:r>
      <w:r>
        <w:rPr>
          <w:b/>
          <w:sz w:val="28"/>
          <w:szCs w:val="28"/>
          <w:u w:val="single"/>
        </w:rPr>
        <w:t>Objectif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ncer un débat sérieux et responsable sur les questions nationales qui préoccupent aujourd’hui les citoyens et citoyenn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urnir un éclairage sur la situation mondiale aujourd’hui en analysant les caractéristiques de la domination impérialiste et des formes multiples de résistance des Peup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fléchir sur les 90 ans de domination américaine en Haïti (1915 – 200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ndre de nouvelles initiatives visant à renforcer les acteurs nationaux dans leurs capacités d’analyse et de prise de décisio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biliser les divers secteurs du mouvement populaire autour de l’objectif de la reconquête de la souveraineté nation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necter les luttes pour l’émancipation nationale, la construction démocratique et la refondation nationale avec les luttes menées par les réseaux mondiau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- </w:t>
      </w:r>
      <w:r>
        <w:rPr>
          <w:b/>
          <w:sz w:val="28"/>
          <w:szCs w:val="28"/>
          <w:u w:val="single"/>
        </w:rPr>
        <w:t>Thèm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us de la guerre en Irak – Les sources de la violence – Les caractéristiques de la domination impérialiste aujourd’hui - Sécurité – Force publique et structures de répression – Nature de l’État dans les pays du Sud - Nature de l’État haïtien – Forces de la mort – Luttes de classe et sécurité – Dette externe - Désoccupation du campus de Tabarre – Désoccupation des Institutions haïtiennes - Alternatives pour une sécurité citoyenne – Mobilisation contre l’occupation étrangère – Sécurité et construction démocratique – Sécurité et re-fondation nationale – Mobilisation pour la paix – Mobilisation contre la guerre et la militaris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- </w:t>
      </w:r>
      <w:r>
        <w:rPr>
          <w:b/>
          <w:sz w:val="28"/>
          <w:szCs w:val="28"/>
          <w:u w:val="single"/>
        </w:rPr>
        <w:t>Déroulement du Foru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La journée du 18  Mars 20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1.- Introduc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nimation musicale – Accueil – Inscription – Petit déjeuner (8h00 – 9h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ternat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ymne nat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s organisations qui ont convoqué à la réalisation de cette journée expliquent le sens de l’activité et les objectifs visés (9h00 – 9h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- Présentation du Forum Social Mondial – Témoignages de deux participants à la 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édition de janvier 2006 (9h10 – 9h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3 Divers exemples de mobilisation organisée aujourd’hui, 18 mars 2006, à travers le monde dans le cadre de l’initiative globale pour la paix (9h20 – 9h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4.1.4 Les caractéristiques de la domination impérialiste dans le monde aujourd’hui. PAPDA (9h30 - 10h00) </w:t>
      </w:r>
      <w:r>
        <w:rPr>
          <w:sz w:val="28"/>
          <w:szCs w:val="28"/>
          <w:lang w:eastAsia="ja-JP"/>
        </w:rPr>
        <w:t>Économie politique de la guerre et de la militarisation dans le monde, dans les Caraïbes et en Haïti. L’occupation militaire comme menace à la sécurité des personnes. L’impérialisme américain, ennemi de la démocratie et du développement des Peuples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4.1.5 Quatre vingt dix (90) ans de domination américaine en Haïti 1915 -2005. ICKL (10h00 – 10h15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4.1.6 Les caractéristiques de la MINUSTAH. Quelques témoignages sectoriels sur la MINUSTAH. (10h15 – 10h35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Intermède : Animation musicale – poésie – chants – Rara – Théâtre autour du thème de la lutte contre la guerre (10h35 – 11h15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4.2 Résistances des Peuples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1 Présentation de la journée Internationale de solidarité avec le Peuple haïtien le 29 mars 2006. PAPDA (11h15 -11h25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2 La résistance des organisations syndicales face à la domination impérialiste en Haïti et dans le monde (Batay Ouvriye) (11h25 – 11h40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3 La résistance des organisations paysannes face à la globalisation néolibérale - Tèt Kole Ti Peyizan (11h40- 12h00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4 La résistance des organisations de jeunes et des étudiants face à la globalisation néolibérale dans le monde et en Haïti (12h00 – 12h15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5 La question de la migration dans les nouvelles modalités de gestion des flux de main-d’œuvre au niveau mondial. La tragédie des travailleurs et des travailleuses haïtiens/haïtiennes en République Dominicaine (GARR) (12h15 – 12h30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6 Cultures populaires et résistances des Peuples face à la globalisation capitaliste (Panélistes : Professeur Yves Dorestal et Goerges Joseph, Directeur du SAKS) (12h30 – 12h45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7 Marche Mondiale des femmes. La lutte contre la globalisation néolibérale et le Patriarcat dans le monde et en Haïti (SOFA) (12h45 -13h10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8 L’initiative des forces sociales solidaires (KSIL) (13h10 – 13h20)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2.9 Les dynamiques au niveau de la Caraïbe : COMPA, Assemblée des Mouvements sociaux du continent (La Havane 12 – 15 avril 2006), Assemblée des Peuples de la Caraïbe (IVème APC en été 2007), le 1</w:t>
      </w:r>
      <w:r>
        <w:rPr>
          <w:sz w:val="28"/>
          <w:szCs w:val="28"/>
          <w:vertAlign w:val="superscript"/>
          <w:lang w:eastAsia="ja-JP"/>
        </w:rPr>
        <w:t>er</w:t>
      </w:r>
      <w:r>
        <w:rPr>
          <w:sz w:val="28"/>
          <w:szCs w:val="28"/>
          <w:lang w:eastAsia="ja-JP"/>
        </w:rPr>
        <w:t xml:space="preserve"> Forum Social Caraïbe en Martinique (1</w:t>
      </w:r>
      <w:r>
        <w:rPr>
          <w:sz w:val="28"/>
          <w:szCs w:val="28"/>
          <w:vertAlign w:val="superscript"/>
          <w:lang w:eastAsia="ja-JP"/>
        </w:rPr>
        <w:t>er</w:t>
      </w:r>
      <w:r>
        <w:rPr>
          <w:sz w:val="28"/>
          <w:szCs w:val="28"/>
          <w:lang w:eastAsia="ja-JP"/>
        </w:rPr>
        <w:t xml:space="preserve"> – 6 Juillet 2006) (PAPDA) 13h20 – 13h30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Animation musicale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4.3 Ateliers (13h30 – 14h30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Les ateliers permettront de développer une réflexion ciblée et concrète sur des questions centrales avec l’objectif de définir collectivement des actions et des lignes de travail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ja-JP"/>
        </w:rPr>
        <w:t>Atelier 4.3.1</w:t>
      </w:r>
      <w:r>
        <w:rPr>
          <w:sz w:val="28"/>
          <w:szCs w:val="28"/>
          <w:lang w:eastAsia="ja-JP"/>
        </w:rPr>
        <w:t xml:space="preserve"> Refondation nationale, réforme agraire et conditions paysannes dans le contexte de la lutte contre les politiques de libéralisation et pour la désoccupation du territoire national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Atelier 4.3.2</w:t>
      </w:r>
      <w:r>
        <w:rPr>
          <w:sz w:val="28"/>
          <w:szCs w:val="28"/>
          <w:lang w:eastAsia="ja-JP"/>
        </w:rPr>
        <w:t xml:space="preserve"> Luttes syndicales, implantation des zones franches, les projets HERO et HOPE, le DR-CAFTA et les perspectives dans le cadre de la défense des services publics et la combat contre les privatisations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ja-JP"/>
        </w:rPr>
        <w:t>Atelier 4.3.3</w:t>
      </w:r>
      <w:r>
        <w:rPr>
          <w:sz w:val="28"/>
          <w:szCs w:val="28"/>
          <w:lang w:eastAsia="ja-JP"/>
        </w:rPr>
        <w:t xml:space="preserve"> Mobilisation pour le droit à l’éducation pour tous. Mouvements étudiants, syndicats d’enseignants, Évaluation critique du GNB. La question de l’autonomie universitaire et le combat pour la récupération du campus de Tabarre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ja-JP"/>
        </w:rPr>
        <w:t>Atelier 4.3.4</w:t>
      </w:r>
      <w:r>
        <w:rPr>
          <w:sz w:val="28"/>
          <w:szCs w:val="28"/>
          <w:lang w:eastAsia="ja-JP"/>
        </w:rPr>
        <w:t xml:space="preserve"> Le combat contre la violence faite aux femmes, et le processus de re-fondation nationale. Mobilisation pour le droit à la santé. Coopération avec Cuba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ja-JP"/>
        </w:rPr>
        <w:t>Atelier 4.3.5</w:t>
      </w:r>
      <w:r>
        <w:rPr>
          <w:sz w:val="28"/>
          <w:szCs w:val="28"/>
          <w:lang w:eastAsia="ja-JP"/>
        </w:rPr>
        <w:t xml:space="preserve"> Mobilisation autour de la question de l’inflation. Propositions concrètes de réduction du prix des produits pétroliers. Éventualité d’un accord dans le cadre de Petro-Caribe. ALBA et coopération avec le Vénézuéla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Atelier 4.3.6</w:t>
      </w:r>
      <w:r>
        <w:rPr>
          <w:sz w:val="28"/>
          <w:szCs w:val="28"/>
          <w:lang w:eastAsia="ja-JP"/>
        </w:rPr>
        <w:t xml:space="preserve"> 90 ans de domination américaine en Haïti. Cultures populaires et re-fondation nationale en Haïti.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ja-JP"/>
        </w:rPr>
        <w:t>Atelier 4.3.7</w:t>
      </w:r>
      <w:r>
        <w:rPr>
          <w:sz w:val="28"/>
          <w:szCs w:val="28"/>
          <w:lang w:eastAsia="ja-JP"/>
        </w:rPr>
        <w:t xml:space="preserve"> Le combat contre la violence dans la société haïtienne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Repas alternatif (14h00 – 15h00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Restitution des travaux réalisés en atelier (15h00 – 15h30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Conclusions et résolutions (15h30 – 16h00)</w:t>
      </w:r>
    </w:p>
    <w:p>
      <w:pPr>
        <w:pStyle w:val="Normal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49:00Z</dcterms:created>
  <dc:creator>Camille</dc:creator>
  <dc:description/>
  <cp:keywords/>
  <dc:language>en-US</dc:language>
  <cp:lastModifiedBy>Ricotjp</cp:lastModifiedBy>
  <dcterms:modified xsi:type="dcterms:W3CDTF">2006-03-17T23:49:00Z</dcterms:modified>
  <cp:revision>2</cp:revision>
  <dc:subject/>
  <dc:title>Ce Forum populaire est organisé dans le cadre de l’action globale pour la paix décrétée par l’Assemblée des Mouvements sociaux qui s’est déroulée à Caracas à la fin du mois de janvier 2006 au cours de la 6ème édition du Forum Social Mondial</dc:title>
</cp:coreProperties>
</file>